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В</w:t>
      </w:r>
      <w:r>
        <w:rPr>
          <w:b/>
        </w:rPr>
        <w:t>ыполнение государственной работы ««Проведение лабораторных исследований в рамках Плана государственного   мониторинга качества и безопасности пищевых продуктов» за 4 квартал 2019г в разрезе субъектов.</w:t>
      </w:r>
    </w:p>
    <w:p>
      <w:pPr>
        <w:pStyle w:val="Normal"/>
        <w:jc w:val="center"/>
        <w:rPr/>
      </w:pPr>
      <w:r>
        <w:rPr>
          <w:b/>
        </w:rPr>
        <w:t>(Основание Приказ Россельхознадзора от 28 декабря 2018 г. № 1520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4 квартале 2019 в рамках исполнения Плана мониторинга качества и безопасности пищевых продуктов поступило проб 873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сследований 3335, что составляет 100,0 %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явлено   результатов, несоответствующих требованиям ветеринарных и санитарных норм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б 90, что составляет 10,3 %; исследований 112, что составляет 3,4 %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hanging="284"/>
        <w:jc w:val="center"/>
        <w:rPr>
          <w:b/>
          <w:b/>
          <w:lang w:eastAsia="zh-CN"/>
        </w:rPr>
      </w:pPr>
      <w:r>
        <w:rPr>
          <w:b/>
          <w:lang w:eastAsia="zh-CN"/>
        </w:rPr>
        <w:t>Сравнительный анализ:</w:t>
      </w:r>
    </w:p>
    <w:p>
      <w:pPr>
        <w:pStyle w:val="Normal"/>
        <w:suppressAutoHyphens w:val="true"/>
        <w:ind w:hanging="284"/>
        <w:jc w:val="both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tbl>
      <w:tblPr>
        <w:tblW w:w="11907" w:type="dxa"/>
        <w:jc w:val="left"/>
        <w:tblInd w:w="161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075"/>
        <w:gridCol w:w="850"/>
        <w:gridCol w:w="709"/>
        <w:gridCol w:w="850"/>
        <w:gridCol w:w="709"/>
        <w:gridCol w:w="1051"/>
        <w:gridCol w:w="1346"/>
        <w:gridCol w:w="863"/>
        <w:gridCol w:w="993"/>
        <w:gridCol w:w="1193"/>
        <w:gridCol w:w="1487"/>
        <w:gridCol w:w="781"/>
      </w:tblGrid>
      <w:tr>
        <w:trPr>
          <w:trHeight w:val="330" w:hRule="atLeast"/>
        </w:trPr>
        <w:tc>
          <w:tcPr>
            <w:tcW w:w="524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 кв. 2018</w:t>
            </w:r>
          </w:p>
        </w:tc>
        <w:tc>
          <w:tcPr>
            <w:tcW w:w="666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 кв. 2019</w:t>
            </w:r>
          </w:p>
        </w:tc>
      </w:tr>
      <w:tr>
        <w:trPr>
          <w:trHeight w:val="143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</w:t>
            </w:r>
          </w:p>
        </w:tc>
        <w:tc>
          <w:tcPr>
            <w:tcW w:w="24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ожительных</w:t>
            </w:r>
          </w:p>
        </w:tc>
        <w:tc>
          <w:tcPr>
            <w:tcW w:w="176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ожительных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</w:t>
            </w:r>
          </w:p>
        </w:tc>
        <w:tc>
          <w:tcPr>
            <w:tcW w:w="21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ожительных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ожительных</w:t>
            </w:r>
          </w:p>
        </w:tc>
      </w:tr>
      <w:tr>
        <w:trPr>
          <w:trHeight w:val="345" w:hRule="atLeast"/>
        </w:trPr>
        <w:tc>
          <w:tcPr>
            <w:tcW w:w="107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б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след.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б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след.</w:t>
            </w:r>
          </w:p>
        </w:tc>
        <w:tc>
          <w:tcPr>
            <w:tcW w:w="1760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б</w:t>
            </w:r>
          </w:p>
        </w:tc>
        <w:tc>
          <w:tcPr>
            <w:tcW w:w="86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след.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б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след</w:t>
            </w:r>
          </w:p>
        </w:tc>
        <w:tc>
          <w:tcPr>
            <w:tcW w:w="2268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сл.</w:t>
            </w:r>
          </w:p>
        </w:tc>
        <w:tc>
          <w:tcPr>
            <w:tcW w:w="134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сл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0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73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33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 общего количества поступивших проб, отечественная продукция 851, что составляет 97,0 % ; импортная  продукция 32, что составляет 3,0 %.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в разрезе видов прод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567"/>
        <w:gridCol w:w="709"/>
        <w:gridCol w:w="567"/>
        <w:gridCol w:w="2552"/>
        <w:gridCol w:w="850"/>
        <w:gridCol w:w="1418"/>
        <w:gridCol w:w="1134"/>
        <w:gridCol w:w="850"/>
        <w:gridCol w:w="992"/>
        <w:gridCol w:w="2835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тобранной продукци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 2018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 2019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е-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-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-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onocytogenes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onocytogenes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 св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onocytogenes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 в том числе сальмонеллы-1</w:t>
            </w:r>
          </w:p>
        </w:tc>
      </w:tr>
      <w:tr>
        <w:trPr>
          <w:trHeight w:val="1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monocytogenes-5;</w:t>
            </w:r>
          </w:p>
          <w:p>
            <w:pPr>
              <w:pStyle w:val="Normal"/>
              <w:jc w:val="both"/>
              <w:rPr/>
            </w:pPr>
            <w:r>
              <w:rPr/>
              <w:t>Нитрофураны АОЗ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баран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он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о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живая, сы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естествен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С-2;</w:t>
            </w:r>
          </w:p>
          <w:p>
            <w:pPr>
              <w:pStyle w:val="Normal"/>
              <w:jc w:val="both"/>
              <w:rPr/>
            </w:pPr>
            <w:r>
              <w:rPr/>
              <w:t>Стерины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С-22;</w:t>
            </w:r>
          </w:p>
          <w:p>
            <w:pPr>
              <w:pStyle w:val="Normal"/>
              <w:jc w:val="both"/>
              <w:rPr/>
            </w:pPr>
            <w:r>
              <w:rPr/>
              <w:t>Стерины-57</w:t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нидазол-1;</w:t>
            </w:r>
          </w:p>
          <w:p>
            <w:pPr>
              <w:pStyle w:val="Normal"/>
              <w:jc w:val="both"/>
              <w:rPr/>
            </w:pPr>
            <w:r>
              <w:rPr/>
              <w:t>Нитрофураны АОЗ-5;</w:t>
            </w:r>
          </w:p>
          <w:p>
            <w:pPr>
              <w:pStyle w:val="Normal"/>
              <w:jc w:val="both"/>
              <w:rPr/>
            </w:pPr>
            <w:r>
              <w:rPr/>
              <w:t>Тетрациклин-1;</w:t>
            </w:r>
          </w:p>
          <w:p>
            <w:pPr>
              <w:pStyle w:val="Normal"/>
              <w:jc w:val="both"/>
              <w:rPr/>
            </w:pPr>
            <w:r>
              <w:rPr/>
              <w:t>Оксиметилфурфурол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метилфурфурол-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 растительн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як -15;</w:t>
            </w:r>
          </w:p>
          <w:p>
            <w:pPr>
              <w:pStyle w:val="Normal"/>
              <w:jc w:val="both"/>
              <w:rPr/>
            </w:pPr>
            <w:r>
              <w:rPr/>
              <w:t>Кадмий-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 -25 (24,0%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МАФАнМ-9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ГКП-9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onocytogenes</w:t>
            </w:r>
            <w:r>
              <w:rPr>
                <w:sz w:val="20"/>
                <w:szCs w:val="20"/>
              </w:rPr>
              <w:t>-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ureus</w:t>
            </w:r>
            <w:r>
              <w:rPr>
                <w:sz w:val="20"/>
                <w:szCs w:val="20"/>
              </w:rPr>
              <w:t xml:space="preserve"> 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езопасности -11 (10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нидазол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фураны АОЗ-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метилфурфурол-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 фальсификации-71 (66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с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кробиологические показатели -5 (5,0%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 monocytogenes-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льмонеллы 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 безопасности -28 (25,0%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иметоприм-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метилфурфурол-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як-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 -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 фальсификации-79 (70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с-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положительны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раснодарский край -97:</w:t>
      </w:r>
    </w:p>
    <w:p>
      <w:pPr>
        <w:pStyle w:val="Normal"/>
        <w:ind w:left="360" w:hanging="0"/>
        <w:jc w:val="both"/>
        <w:rPr/>
      </w:pPr>
      <w:r>
        <w:rPr>
          <w:b/>
        </w:rPr>
        <w:t>Отечественная продукция -95, Импортная продукция - 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Мясо говядина – 2 пробы, 2 исследование (L. monocytogenes-2):</w:t>
      </w:r>
    </w:p>
    <w:p>
      <w:pPr>
        <w:pStyle w:val="Normal"/>
        <w:ind w:left="1200" w:hanging="0"/>
        <w:jc w:val="both"/>
        <w:rPr/>
      </w:pPr>
      <w:r>
        <w:rPr/>
        <w:t>- Республика Беларусь, ОАО “Витебский мясокомбинат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2.  </w:t>
      </w:r>
      <w:r>
        <w:rPr>
          <w:b/>
          <w:u w:val="single"/>
        </w:rPr>
        <w:t>Мясо свинина – 3 пробы, 3 исследования (L. monocytogenes-2 Патогенные в том числе сальмонеллы-1)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- ООО "Тимашевскмясопродукт", Российская Федерация, Краснодарский край, Тимашевский район, г. Тимашевск;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- ООО "ТД Ленинградский", Российская Федерация, Краснодарский край, Ленинградский район, ст-ца Ленинградская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</w:t>
      </w:r>
      <w:r>
        <w:rPr/>
        <w:t>- Мясокомбинат ООО "ТД Кущёвский", 352000, Российская Федерация, Краснодарский край, Кущевский район, ст-ца Кущевск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>1.3    Молочная продукция – 48 проб, 66 исследований (жирно –кислотный состав – 18; стерины- 48)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/>
        <w:t>- ООО "ЛАВ ПРОДУКТ" Российская Федерация, Московская обл., Раменский район, д. Тимонино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ООО "Пятигорский молочный комбинат" 357500, Российская Федерация, Ставропольский край, г. Пятигорск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ОАО "Маслосырзавод Славянский" 353560, Российская Федерация, Краснодарский край, Славянский район, г. Славянск-на-Кубани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ООО "КМЗ" 347700, Российская Федерация, Ростовская обл., Кагальницкий район, ст-ца Кагальницкая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ИП Лесовой Павел Алексеевич Российская Федерация, Ростовская обл., г. Ростов-на-Дону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ООО "РУСМОЛОКО" 357500, Российская Федерация, Ставропольский край, г. Пятигорск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ООО "КубаньРус-Молоко" 352900, Российская Федерация, Краснодарский край, г. Армавир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ООО "Луч солнца" 357700, Российская Федерация, Ставропольский край, г. Кисловодск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ООО "Хладокомбинат Лабинский" 352508, Российская Федерация, Краснодарский край, Лабинский район, г. Лабинск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ООО "ХЛАДОКОМБИНАТ "КИСЛОВОДСКИЙ" 357372, Российская Федерация, Ставропольский край, Предгорный район, п. Ясная Поляна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ИП Каримова Екатерина Владимировна 350090, Российская Федерация, Краснодарский край, г. Краснодар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ООО "Балпродукт" Российская Федерация, Саратовская обл., г. Балаково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ООО "Брасовские сыры" Российская Федерация, Брянская обл., Брасовский район, рп. Локоть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ИП Клименко Дмитрий Геннадьевич 344033, Российская Федерация, Ростовская обл., г. Ростов-на-Дону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>1.4  Мёд – 3 пробы, 3 исследование (оксиметилфурфурол-3)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ОО "Алтайский пчелоцентр" 656016, Российская Федерация, Алтайский край, г. Барнау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ОО "АПИДЕЙ" Российская Федерация, Ростовская обл., Сальский район, г. Сальск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5   Корма – 23  пробы, 23 исследования (мышьяк -14; кадмий -9)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Филиал "Никифоровский" 393000, Российская Федерация, Тамбовская обл., Никифоровский район, рп. Дмитриев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ОО "Русагро-Белгород" -филиал "Ника" Российская Федерация, Белгородская обл., Волоконовский район, п. Пятницкое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оизводственная площадка "Знаменка" 393401, Российская Федерация, Тамбовская обл., Знаменский район, рп. Знамен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АО "Кшенский сахарный комбинат" Российская Федерация, Курская обл., Советский район, рп. Кшенски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АО "Южморрыбфлот" Российская Федерация, Приморский край, г. Находка;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- ООО "Стратегия" Российская Федерация, Сахалинская обл., г. Южно-Сахалинс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еспублика Крым -3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течественная продукция -3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Молочная продукция –  2 пробы,  3 исследование (стерины-2; жкс-1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ОО " Бондарский сыродельный завод" 393230, Российская Федерация, Тамбовская обл., Бондарский район, с. Бондар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ОО "ЛАВ ПРОДУКТ" Российская Федерация, Московская обл., Раменский район, д. Тимони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/>
        <w:t xml:space="preserve">       </w:t>
      </w:r>
      <w:r>
        <w:rPr>
          <w:b/>
          <w:u w:val="single"/>
        </w:rPr>
        <w:t>3. Севастополь -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ечественная продукция -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</w:t>
      </w:r>
      <w:r>
        <w:rPr>
          <w:b/>
        </w:rPr>
        <w:t>.1   Молочная продукция –  4 пробы,  7 исследований (стерины-4; жкс-3):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</w:t>
      </w:r>
      <w:r>
        <w:rPr/>
        <w:t>-   ООО "СИГМАХОЛОД" Российская Федерация, Московская обл., Дмитровский район, с. Орудьево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ОО "ЛАВ ПРОДУКТ" Российская Федерация, Московская обл., Раменский район, д. Тимонино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ООО "Курский молочный завод" Российская Федерация, Курская обл., г. Курск;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- ООО "РУСМОЛОКО" 357500, Российская Федерация, Ставропольский край, г. Пятигорск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4. Республика Адыгея -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Отечественная продукция -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 xml:space="preserve">           </w:t>
      </w:r>
      <w:r>
        <w:rPr>
          <w:b/>
        </w:rPr>
        <w:t>4.1 Молочная продукция –  3 пробы,  3 исследования (стерины-3):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- ООО "КМЗ" 347700, Российская Федерация, Ростовская обл., Кагальницкий район, ст-ца Кагальницкая,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4.2.  Яйцо – 1 проба, 1 исследование (триметоприм -1):</w:t>
      </w:r>
    </w:p>
    <w:p>
      <w:pPr>
        <w:pStyle w:val="Normal"/>
        <w:rPr/>
      </w:pPr>
      <w:r>
        <w:rPr/>
        <w:t xml:space="preserve">                      </w:t>
      </w:r>
      <w:r>
        <w:rPr/>
        <w:t>-  ООО "Птицефабрика Натухаевская" Российская Федерация, Краснодарский край, г. Новороссийск, ст-ца Натухаевская.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4.3 Корма – 1  проба, 1 исследования (мышьяк -1):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- АО "Южморрыбфлот" Российская Федерация, Приморский край, г. Наход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льсификация молочной продукции растительными жир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целью выявления растительных жиров в молоке и молочной продукции поступило проб 148, выявлено растительных жиров, не заявленных производителем - 57, что составляет 38,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Результаты исследований в разрезе субъектов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276"/>
        <w:gridCol w:w="1559"/>
        <w:gridCol w:w="1843"/>
        <w:gridCol w:w="2693"/>
        <w:gridCol w:w="2694"/>
      </w:tblGrid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 отб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роб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ложительных про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являемости от про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сследований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ложительных исследова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являемости от исследований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26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ыявлении фальсификаций (растительные жиры) в пищевых продук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134"/>
        <w:gridCol w:w="850"/>
        <w:gridCol w:w="1418"/>
        <w:gridCol w:w="1701"/>
        <w:gridCol w:w="1417"/>
        <w:gridCol w:w="2977"/>
      </w:tblGrid>
      <w:tr>
        <w:trPr>
          <w:trHeight w:val="1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 отб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роб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ложительных про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выявляемости от пр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исследований 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оложитель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выявляемости от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ложительного результата</w:t>
            </w:r>
          </w:p>
        </w:tc>
      </w:tr>
      <w:tr>
        <w:trPr>
          <w:trHeight w:val="300" w:hRule="atLeast"/>
        </w:trPr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рамках мониторинга Пищевой безопасности и госзадания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да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рины-48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КС-1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-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в ассортимен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-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-2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С-18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-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-1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-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сгущен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-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Адыг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рины-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в ассортимен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-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Кр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ерины-2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КС-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в ассортимен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-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ны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С-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Севастопо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рины-4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КС-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рины-3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КС-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рины-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ерины-57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КС-22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Cs/>
          <w:color w:val="000000"/>
        </w:rPr>
        <w:t>Как видно из таблицы, наиболее часто встречается фальсификация молочной продукции растительными жирами в следующих продуктах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</w:rPr>
        <w:t>- масло сливочное (процент  выявлений растительных жиров в Краснодарском крае составил 47,9 % от доставленных проб; в г. Севастополь – 42,8 %;);</w:t>
      </w:r>
    </w:p>
    <w:p>
      <w:pPr>
        <w:pStyle w:val="Normal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- молоко питьевое (процент  выявлений растительных жиров   в Краснодарском крае -63,6 %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выполнения Плана государственного мониторинга качества и безопасности пищевых продуктов в разрезе территориальных управлений Федеральной службы по ветеринарному и фитосанитарному надзор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851"/>
        <w:gridCol w:w="992"/>
        <w:gridCol w:w="992"/>
        <w:gridCol w:w="1134"/>
        <w:gridCol w:w="1134"/>
        <w:gridCol w:w="851"/>
        <w:gridCol w:w="850"/>
        <w:gridCol w:w="1134"/>
        <w:gridCol w:w="1418"/>
        <w:gridCol w:w="1559"/>
      </w:tblGrid>
      <w:tr>
        <w:trPr>
          <w:trHeight w:val="5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субъект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квартал 2018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квартал 201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ложитель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 положитель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ложитель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 положитель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сл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с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сл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с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с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сл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раснода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 Адыг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род Севаст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993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е Управление Россельхознадзора по Краснодарскому краю и Республике Адыгея.</w:t>
      </w:r>
    </w:p>
    <w:p>
      <w:pPr>
        <w:pStyle w:val="Normal"/>
        <w:jc w:val="center"/>
        <w:rPr/>
      </w:pPr>
      <w:r>
        <w:rPr/>
        <w:t>Всего отобрано проб- 788, проведено исследований- 3078, выявлено положительных проб,-84 что составляет 10,6%.</w:t>
      </w:r>
    </w:p>
    <w:p>
      <w:pPr>
        <w:pStyle w:val="Normal"/>
        <w:jc w:val="center"/>
        <w:rPr/>
      </w:pPr>
      <w:r>
        <w:rPr/>
      </w:r>
    </w:p>
    <w:tbl>
      <w:tblPr>
        <w:tblW w:w="117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127"/>
        <w:gridCol w:w="2693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ительных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положительных про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в разрезе видов продукции    Краснодарский край за 4 квартал 2019 в сравнении с 2018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41"/>
        <w:gridCol w:w="1276"/>
        <w:gridCol w:w="992"/>
        <w:gridCol w:w="709"/>
        <w:gridCol w:w="850"/>
        <w:gridCol w:w="2269"/>
        <w:gridCol w:w="991"/>
        <w:gridCol w:w="851"/>
        <w:gridCol w:w="709"/>
        <w:gridCol w:w="708"/>
        <w:gridCol w:w="851"/>
        <w:gridCol w:w="2410"/>
      </w:tblGrid>
      <w:tr>
        <w:trPr>
          <w:trHeight w:val="31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тобранной продукции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 говяд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onocytogenes-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 свин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onocytogenes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 в том числе сальмонеллы-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 пт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monocytogenes-5;</w:t>
            </w:r>
          </w:p>
          <w:p>
            <w:pPr>
              <w:pStyle w:val="Normal"/>
              <w:jc w:val="both"/>
              <w:rPr/>
            </w:pPr>
            <w:r>
              <w:rPr/>
              <w:t>Нитрофураны АОЗ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баран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он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ол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продук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живая, сыре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aureus 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естественных водое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ины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С-1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-48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ё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нидазол-1;</w:t>
            </w:r>
          </w:p>
          <w:p>
            <w:pPr>
              <w:pStyle w:val="Normal"/>
              <w:jc w:val="both"/>
              <w:rPr/>
            </w:pPr>
            <w:r>
              <w:rPr/>
              <w:t>Нитрофураны АОЗ-3;</w:t>
            </w:r>
          </w:p>
          <w:p>
            <w:pPr>
              <w:pStyle w:val="Normal"/>
              <w:jc w:val="both"/>
              <w:rPr/>
            </w:pPr>
            <w:r>
              <w:rPr/>
              <w:t>Тетрациклин-1;</w:t>
            </w:r>
          </w:p>
          <w:p>
            <w:pPr>
              <w:pStyle w:val="Normal"/>
              <w:jc w:val="both"/>
              <w:rPr/>
            </w:pPr>
            <w:r>
              <w:rPr/>
              <w:t>Оксиметилфурфурол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метилфурфурол-3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м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ьяк-14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мий-9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 -21 (31,0%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МАФАнМ-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ГКП-8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onocytogenes</w:t>
            </w:r>
            <w:r>
              <w:rPr>
                <w:sz w:val="20"/>
                <w:szCs w:val="20"/>
              </w:rPr>
              <w:t>-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ureus</w:t>
            </w:r>
            <w:r>
              <w:rPr>
                <w:sz w:val="20"/>
                <w:szCs w:val="20"/>
              </w:rPr>
              <w:t xml:space="preserve"> 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езопасности -9 (13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нидазол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фураны АОЗ-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метилфурфурол-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 фальсификации-38 (56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 -5 (5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onocytogenes-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монеллы 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 безопасности -26 (27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метилфурфурол-3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ышьяк-1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 -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 фальсификации-66 (68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4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с-1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дарском крае было отобрано 698 проб продукции и кормов, проведено 2729 исследования, что составляет 82,0 % от плана  за 4 кварт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</w:rPr>
        <w:t>Сравнительный анализ в разрезе видов продукции  за 4 квартал 2019 в сравнении с 2018 по Республике Адыге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2"/>
        <w:gridCol w:w="993"/>
        <w:gridCol w:w="850"/>
        <w:gridCol w:w="992"/>
        <w:gridCol w:w="993"/>
        <w:gridCol w:w="1984"/>
        <w:gridCol w:w="851"/>
        <w:gridCol w:w="992"/>
        <w:gridCol w:w="709"/>
        <w:gridCol w:w="708"/>
        <w:gridCol w:w="709"/>
        <w:gridCol w:w="2552"/>
      </w:tblGrid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тобранной продук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е-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АФАнМ-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ГКП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ерия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бар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о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живая, рыбо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рины-5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С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рины-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офураны АОЗ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метоприм-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ьяк-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 -4 (33,0%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МАФАнМ-2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ГКП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onocytogenes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езопасности -2 (17,0%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трофураны АОЗ-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 фальсификации-6 (50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С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езопасности -2 (40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топрим – 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ышьяк-1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фальсификации-3 (60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  <w:r>
        <w:rPr/>
        <w:t>В Республике Адыгея было отобрано 90 проб   продукции, проведено 349 исследований, что составляет 10,0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Территориальное Управление Россельхознадзора по Республике Крым и г. Севастополь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сего отобрано проб- 85, проведено исследований- 257, выявлено положительных проб,-6 что составляет 7,0%.</w:t>
      </w:r>
    </w:p>
    <w:p>
      <w:pPr>
        <w:pStyle w:val="Normal"/>
        <w:jc w:val="both"/>
        <w:rPr/>
      </w:pPr>
      <w:r>
        <w:rPr/>
      </w:r>
    </w:p>
    <w:tbl>
      <w:tblPr>
        <w:tblW w:w="117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127"/>
        <w:gridCol w:w="2693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ых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положительных про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р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. Севаст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авнительный анализ в разрезе видов продукции    за 4 квартал 2019 в сравнении с 2018 по Республике Кры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41"/>
        <w:gridCol w:w="992"/>
        <w:gridCol w:w="851"/>
        <w:gridCol w:w="992"/>
        <w:gridCol w:w="709"/>
        <w:gridCol w:w="1275"/>
        <w:gridCol w:w="851"/>
        <w:gridCol w:w="1134"/>
        <w:gridCol w:w="992"/>
        <w:gridCol w:w="1134"/>
        <w:gridCol w:w="851"/>
        <w:gridCol w:w="2693"/>
      </w:tblGrid>
      <w:tr>
        <w:trPr>
          <w:trHeight w:val="31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тобранной продукци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о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ложите-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пол. к проб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пол. к иссл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о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лож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пол. к проб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пол. к иссл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свин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-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С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ны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С-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фальсификации -18 (100,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фальсификации-3 (100,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С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спублике Крым было отобрано 28  проб продукции, проведено 72 исследование, что составляет 2,0%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        </w:t>
      </w:r>
      <w:r>
        <w:rPr>
          <w:b/>
        </w:rPr>
        <w:t>Сравнительный анализ в разрезе видов продукции    за 4 квартал 2019 в сравнении с 2018 по  г. Севастополь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93"/>
        <w:gridCol w:w="1134"/>
        <w:gridCol w:w="1134"/>
        <w:gridCol w:w="851"/>
        <w:gridCol w:w="567"/>
        <w:gridCol w:w="1984"/>
        <w:gridCol w:w="1134"/>
        <w:gridCol w:w="1134"/>
        <w:gridCol w:w="992"/>
        <w:gridCol w:w="993"/>
        <w:gridCol w:w="1134"/>
        <w:gridCol w:w="1985"/>
      </w:tblGrid>
      <w:tr>
        <w:trPr>
          <w:trHeight w:val="31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тобранной продукци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2019</w:t>
            </w:r>
          </w:p>
        </w:tc>
      </w:tr>
      <w:tr>
        <w:trPr>
          <w:trHeight w:val="111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лож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проб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иссл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лож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проб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иссл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говя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св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аква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ест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ны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ны-4;</w:t>
            </w:r>
          </w:p>
          <w:p>
            <w:pPr>
              <w:pStyle w:val="Normal"/>
              <w:rPr/>
            </w:pPr>
            <w:r>
              <w:rPr/>
              <w:t>ЖКС-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фальсификации -9 (100,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фальсификации -7 (100,0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рины-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С-3</w:t>
            </w:r>
          </w:p>
        </w:tc>
      </w:tr>
    </w:tbl>
    <w:p>
      <w:pPr>
        <w:pStyle w:val="Normal"/>
        <w:rPr/>
      </w:pPr>
      <w:r>
        <w:rPr/>
        <w:t>В г. Севастополь было отобрано 57   проб   продукции, проведено 185 исследований, что составляет 6,0 % .</w:t>
      </w:r>
    </w:p>
    <w:sectPr>
      <w:type w:val="nextPage"/>
      <w:pgSz w:orient="landscape" w:w="16838" w:h="11906"/>
      <w:pgMar w:left="28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9:00Z</dcterms:created>
  <dc:creator>User2</dc:creator>
  <dc:description/>
  <cp:keywords/>
  <dc:language>en-US</dc:language>
  <cp:lastModifiedBy>Баклашкина Анна Анатольевна</cp:lastModifiedBy>
  <cp:lastPrinted>2019-01-03T10:49:00Z</cp:lastPrinted>
  <dcterms:modified xsi:type="dcterms:W3CDTF">2020-01-09T08:53:00Z</dcterms:modified>
  <cp:revision>32</cp:revision>
  <dc:subject/>
  <dc:title> </dc:title>
</cp:coreProperties>
</file>