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документов, устанавливающие треб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к объектам инспекции 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х органом инспекции при выполнении работ по оценке соответств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a3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/>
        <w:tc>
          <w:tcPr>
            <w:tcW w:w="10762" w:type="dxa"/>
            <w:tcBorders/>
          </w:tcPr>
          <w:p>
            <w:pPr>
              <w:pStyle w:val="ConsPlus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eastAsia="en-US" w:bidi="ar-SA"/>
              </w:rPr>
              <w:t>Перечень документов, используемых при выполнении работ по оценке соответствия в сфере карантина растений:</w:t>
            </w:r>
          </w:p>
          <w:p>
            <w:pPr>
              <w:pStyle w:val="ConsPlus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едеральный закон РФ от 21.07.2014 г. № 206-ФЗ «О карантине растений»;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  <w:t>ГОСТ 12430-2019 Карантин растений. Методы и нормы отбора образцов подкарантинной продукции при карантинном фитосанитарном досмотре и лабораторных исследованиях;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ешение Совета Евразийской Экономической Комиссии от 30 ноября 2016г. №157 «Об утверждении Единых карантинных фитосанитарных требований, предъявляемых к подкарантинной продукции и подкарантинным объектам на таможенной границе и на таможенной территории Евразийского экономического союза»;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Фитосанитарные требования стран-импортёров, предъявляемые к подкарантинной продукции;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ешение Совета Евразийской Экономической Комиссии от 30 ноября 2016г. №158 «Об утверждении единого перечня карантинных объектов Евразийского экономического союза»;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ешение Комиссии таможенного союза от 18 июня 2010 г. № 318 «Об обеспечении карантина растений в Евразийском экономическом союзе»;</w:t>
            </w:r>
          </w:p>
          <w:p>
            <w:pPr>
              <w:pStyle w:val="ConsPlus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eastAsia="ru-RU" w:bidi="ar-SA"/>
              </w:rPr>
              <w:t>Совет Евразийской Экономической Комиссии, Решение от 30 ноября 2016 г. № 159 «Об утверждении Единых правил и норм обеспечения карантина растений на таможенной территории Евразийского экономического союза»</w:t>
            </w:r>
          </w:p>
          <w:p>
            <w:pPr>
              <w:pStyle w:val="ConsPlus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0762" w:type="dxa"/>
            <w:tcBorders/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еречень документов, используемых при выполнении работ по оценке соответствия в сфере семеноводства.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Федеральный закон от 30 декабря 2021 г. № 454-ФЗ «О семеноводстве»;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ascii="Times New Roman" w:hAnsi="Times New Roman" w:eastAsia="Calibri" w:eastAsiaTheme="minorHAnsi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каз Министерства сельского хозяйства Российской Федерации от 13.02.2023 № 83 «Об утверждении формы заключения о наличии (об отсутствии) в посевах (посадках) или семенах сельскохозяйственных растений генно-инженерно-модифицированных организмов» (Зарегистрирован 20.03.2023 № 72636);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Решение Совета ЕЭК № 10 от 30.01.2020г «О единых методах определения сортовых качеств семян сельскохозяйственных растений в рамках Евразийского экономического союза»;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 xml:space="preserve">Инструкции по апробации маточных насаждений и посадочного материала плодовых, ягодных, цветочно-декоративных 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культур и винограда. Министерство с/х и продовольствия РФ, г. Москва, 1994 г;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Гражданский кодекс Российской Федерации (ГК РФ) Часть четвертая Раздел VII. Глава 73. Право на селекционное достижение;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Договор о Евразийском экономическом союзе (Подписан в г. Астане 29.05.2014);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 xml:space="preserve">Решение Коллегии Евразийской экономической комиссии от 31 января 2018 г. N 18 «О перечне документов, содержащих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 xml:space="preserve">сведения о сортовых и посевных (посадочных) качествах семян сельскохозяйственных растений, взаимно признаваемых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 xml:space="preserve">государствами – членами Евразийского экономического союза при обращении семян сельскохозяйственных растений в 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рамках Евразийского экономического союза»;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 xml:space="preserve">Решение Совета Евразийской экономической комиссии от 18 апреля 2018 г. № 40 «О перечне единых методов определения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 xml:space="preserve">посевных (посадочных) качеств семян сельскохозяйственных растений, применяемых государствами - членами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 xml:space="preserve">Евразийского экономического союза при обращении семян сельскохозяйственных растений в рамках Евразийского 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экономического союза»;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 xml:space="preserve">Решение Коллегии Евразийской экономической комиссии от 25.10.2022 N 153 «Об утверждении состава сведений о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 xml:space="preserve">сортовых и посевных (посадочных) качествах семян сельскохозяйственных растений, содержащихся в документах,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 xml:space="preserve">указанных в перечне документов, содержащих сведения о сортовых и посевных (посадочных) качествах семян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 xml:space="preserve">сельскохозяйственных растений, взаимно признаваемых государствами - членами Евразийского экономического союза при 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обращении семян сельскохозяйственных растений в рамках Евразийского экономического союза";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 xml:space="preserve">Распоряжение Правительства РФ от 8 декабря 2022 г. № 3835-р «Об утверждении перечня родов и видов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 xml:space="preserve">сельскохозяйственных растений, производство и выращивание которых направлено на обеспечение продовольственной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 xml:space="preserve">безопасности РФ, сорта и гибриды которых подлежат включению в Государственный реестр сортов и гибридов 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сельскохозяйственных растений, допущенных к использованию»;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 xml:space="preserve">Приказ Минсельхоза РФ от 6 апреля 2023 г. № 347 «Об утверждении порядка реализации и транспортировки семян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 xml:space="preserve">сельскохозяйственных растений и форм ярлыков (этикеток), которые должна иметь тара (упаковка) семян 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сельскохозяйственных растений в затаренном состоянии при их реализации и транспортировке»;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 xml:space="preserve">Решение Совета Евразийской экономической комиссии от 30 ноября 2016 г. № 158 «Об утверждении единого перечня 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карантинных объектов Евразийского экономического союза»;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каз Министерства сельского хозяйства РФ от 8 февраля 2023 г. № 71 «Об утверждении Методических рекомендаций по разработке схемы производства семян сорта или гибрида сельскохозяйственного растения»;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Постановление Правительства Российской Федерации от 03.04.2023 № 532 «Об утверждении Правил осуществления федерального государственного контроля (надзора) в области семеноводства в отношении семян сельскохозяйственных растений в пунктах пропуска через государственную границу Российской Федерации и на складах временного хранения при ввозе семян сельскохозяйственных растений в Российскую Федерацию из иностранных государств, не являющихся членами Евразийского экономического союза, и о внесении изменений в Правила осуществления контроля при пропуске лиц, транспортных средств, грузов, товаров и животных через государственную границу Российской Федерации»;</w:t>
              <w:br/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естр селекционных достижений;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комендация Коллегии Евразийской экономической комиссии от 19 декабря 2023 г. № 38 «О подходах к применению унифицированных требований к категориям семян сельскохозяйственных растений (этапам воспроизводства сорта, этапам размножения семян) при обращении семян сельскохозяйственных растений в рамках Евразийского экономического союза»;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 xml:space="preserve">ГОСТ Р 52325-2005 «Семена сельскохозяйственных растений. Сортовые и посевные качества. Общие технические 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условия»;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ГОСТ 34221-2017 «Семена лекарственных и ароматических культур. Сортовые и посевные качества. Общие технические условия»;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ГОСТ Р 59653-2021 «Материал посадочный плодовых и ягодных культур. Технические условия»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ГОСТ Р 53050-2008 "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Материал для размножения винограда (черенки, побеги). Технические условия»;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ГОСТ 28181-89 «Черенки виноградной лозы. Технические условия»;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ГОСТ 31783-2012 «Посадочный материал винограда (саженцы). Технические условия»;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ГОСТ 30088-93 «Лук-севок и лук-выборок. Посевные качества. Общие технические условия»;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ГОСТ 30106-94 «Чеснок семенной. Сортовые и посевные качества. Общие технические условия»;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ГОСТ 28636-90 «Семена малораспространенных кормовых культур. Сортовые и посевные качества. Технические условия»;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ГОСТ 33996-2016 «Картофель семенной. Технические условия и методы определения качества»;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ГОСТ Р 58472-2019 «Семена эфиромасличных культур. Сортовые и посевные качества. Общие технические условия»;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ГОСТ 12046-85 «Семена сельскохозяйственных культур. Документы о качестве»;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ГОСТ 22617.6-77 «Семена сахарной свеклы. Документы о качестве»;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 xml:space="preserve">ГОСТ 32917-2014 «Семена овощных культур и кормовой свеклы дражированные. Посевные качества. Общие 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технические условия»;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ГОСТ Р 50260-92 «Семена лука, моркови и томата дражированные. Посевные качества. Технические условия»;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ГОСТ Р 32066-2013 «Семена сахарной свеклы. Посевные качества. Общие технические условия»;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ГОСТ 22617.0-77 «Семена сахарной свеклы. Правила приемки и методы отбора проб»;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ГОСТ 12036-85 «Семена сельскохозяйственных культур. Правила приемки и методы отбора проб»;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ГОСТ Р 55294-2012 «Семена малораспространенных кормовых культур. Посевные качества. Технические условия»;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ГОСТ 31783-2012 «Посадочный материал винограда (саженцы). Технические условия»;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 по отбору вегетативных и генеративных частей растений для обнаружения генно- инженерно-модифицированных организмов в посевах (посадках) сельскохозяйственных растений. Инв.№ 03-2023 МР ВНИИКР</w:t>
            </w:r>
          </w:p>
        </w:tc>
      </w:tr>
      <w:tr>
        <w:trPr/>
        <w:tc>
          <w:tcPr>
            <w:tcW w:w="1076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еречень документов, используемых при выполнении работ по оценке соответствия в сфере земельных отношений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ный кодекс Российской Федерации от 25 октября 2001 г. N 136-ФЗ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Федеральный закон от 16.07.1998 г. №101-ФЗ «О государственном регулировании обеспечения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одородия земель сельскохозяйственного назначения»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едеральный закон от 24.07.2002 г. № 101-ФЗ «Об обороте земель сельскохозяйственного назначения»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едеральный закон от 10.01.1996 г. № 4-ФЗ «О мелиорации земель»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едеральный закон от 10.01.2002 г. № 7-ФЗ «Об охране окружающей среды»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остановление Правительства РФ от 22.07.2011 г. № 612 «Об утверждении критериев существенного снижения плодородия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ель сельскохозяйственного назначения»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Закон Краснодарского края от 7 июня 2004 г. N 725-КЗ «Об обеспечении плодородия земель сельскохозяйственного назначения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 территории Краснодарского края»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Методические указания по оценке степени опасности загрязнения почвы химическими веществами (утв. заместителем Главного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ого санитарного врача СССР от 13 марта 1987 г. N 4266-87)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Методические указания МУ 2.1.7.730-99 «Гигиеническая оценка качества почвы населенных мест» (утв. Главным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ым санитарным врачом РФ 7 февраля 1999 г.)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Методические рекомендации по выявлению деградированных и загрязненных земель (утв. Роскомземом 28 декабря 1994 г.,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нсельхозпродом РФ 26 января 1995 г., Минприроды РФ 15 февраля 1995 г.)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указания по проведению комплексного мониторинга плодородия почв земель сельскохозяйственного назначения», утв. Минсельхозом РФ 24.09.2003, Россельхозакадемией 17.09.2003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Т 27593-88 «Почвы. Термины и определения»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Т 17.4.3.02-85 «Охрана природы. Почвы. Требования к охране плодородного слоя при производстве земляных работ»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ГОСТ 17.4.2.02-83 «Охрана природы. Почвы. Номенклатура показателей пригодности нарушенного плодородного слоя почв для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левания»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ГОСТ 17.5.3.06-85 «Охрана природы. Земли. Требования к определению норм снятия плодородного слоя почвы при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изводстве земляных работ»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Т 17.5.3.05-84 «Охрана природы. Рекультивация земель. Общие требования к землеванию»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Т 17.4.4.02-2017 «Охрана природы. Почвы. Методы отбора и подготовки проб для химического, бактериологического, гельминтологического анализа»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Т 17.4.3.01-2017 «Охрана природы. Почвы. Общие требования к отбору проб»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Т Р 58595-2019 «Почвы. Отбор проб».</w:t>
            </w:r>
          </w:p>
          <w:p>
            <w:pPr>
              <w:pStyle w:val="Normal"/>
              <w:widowControl/>
              <w:suppressAutoHyphens w:val="false"/>
              <w:spacing w:lineRule="auto" w:line="240" w:before="240" w:after="200"/>
              <w:jc w:val="both"/>
              <w:rPr>
                <w:kern w:val="0"/>
                <w:lang w:val="ru-RU" w:eastAsia="en-US" w:bidi="ar-SA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исьмо Роскомзема от 29.07.1994 N 3-14-2/1139 «О Методике определения размеров ущерба от деградации почв и земель»;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 w:before="24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ка исчисления размера вреда, причиненного почвам как объекту охраны окружающей среды (утв. Приказом Минприроды России от 8 июля 2010 г. N 238);</w:t>
            </w:r>
          </w:p>
          <w:p>
            <w:pPr>
              <w:pStyle w:val="Normal"/>
              <w:widowControl/>
              <w:suppressAutoHyphens w:val="false"/>
              <w:spacing w:lineRule="auto" w:line="240" w:before="24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каз Минприроды России от 18.08.2014 № 367 «Об утверждении Перечня лесорастительных зон Российской Федерации и Перечня лесных районов Российской Федерации»;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Д 52.18.156 «Методические указания. Охрана природы. Почвы. Методы отбора объединенных проб почвы и оценки загрязнения сельскохозяйственного угодья остаточными количествами пестицидов»;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Федеральный закон от 19 июля 1997 г. N 109-ФЗ «О безопасном обращении с пестицидами и агрохимикатами»;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остановление Правительства Российской Федерации от 28.06.2021 № 1030 «Об осуществлении федерального государственного контроля (надзора) в области безопасного обращения с пестицидами и агрохимикатами в специализированных пунктах пропуска через государственную границу Российской Федерации и на складах временного хранения»;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остановление Правительства Российской Федерации </w:t>
            </w:r>
            <w:bookmarkStart w:id="0" w:name="_GoBack"/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т 30.06.2021 № 1067 </w:t>
            </w:r>
            <w:bookmarkEnd w:id="0"/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«Об утверждении Положения о федеральном государственном контроле (надзоре) в области безопасного обращения с пестицидами и агрохимикатами»;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ый каталог пестицидов и агрохимикатов, разрешенных к применению на территории Российской Федерации</w:t>
            </w:r>
          </w:p>
        </w:tc>
      </w:tr>
      <w:tr>
        <w:trPr/>
        <w:tc>
          <w:tcPr>
            <w:tcW w:w="107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Перечень документов, используемых при выполнении работ по оценке результатов исследований (испытаний) по показателям качества и безопасности пищевой продукции, продовольственного сырья животного и растительного происхождения, кормов, кормовых добавок, комбикормов, комбикормового сырья, зерна, круп, продуктов переработки зерна, объектов окружающей среды:</w:t>
            </w:r>
          </w:p>
          <w:p>
            <w:pPr>
              <w:pStyle w:val="Normal"/>
              <w:widowControl/>
              <w:spacing w:lineRule="auto" w:line="240" w:before="0" w:after="0"/>
              <w:ind w:firstLine="284"/>
              <w:jc w:val="both"/>
              <w:rPr>
                <w:rFonts w:ascii="Times New Roman" w:hAnsi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Федеральный закон от 27.12.2002 № 184-ФЗ «О техническом регулировании»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Федеральный закон от 02.01.2000 № 29-ФЗ «О качестве и безопасности пищевых продуктов»; 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Закон РФ от 14.05.1993 № 4979-1 «О ветеринарии»; 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Федеральный закон от 05.07.96 N 86-ФЗ «О государственном регулировании в области генноинженерной деятельности»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Постановление Правительства РФ от 22.11.2000 № 883 «Об организации и проведении мониторинга качества, безопасности пищевых продуктов и здоровья населения»; 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Решение Комиссии Таможенного союза от 18.06.2010 № 317 «О применении ветеринарно-санитарных мер в Евразийском экономическом союзе»; 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Технический регламент Таможенного союза ТР ТС 021/2011 «О безопасности пищевой продукции»; 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Технический регламент Таможенного союза ТР ТС 015/2011 «О безопасности зерна»; 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ехнический регламент Таможенного союза ТР ТС 022/2011 «Пищевая продукция в части ее маркировки»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Технический регламент Таможенного союза ТР ТС 023/2011 «Технический регламент на соковую продукцию из фруктов и овощей»; 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Технический регламент Таможенного союза ТР ТС 024/2011 «Технический регламент на масложировую продукцию»; 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Технический регламент Таможенного союза ТР ТС 027/2011 «О безопасности отдельных видов специализированной пищевой продукции, в том числе диетического лечебного и диетического профилактического питания»; 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Технический регламент Таможенного союза ТР ТС 029/2011 «Требования безопасности пищевых добавок, ароматизаторов и технологических вспомогательных средств»; 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Технический регламент Таможенного союза ТР ТС 033/013 «О безопасности молока и молочной продукции»; 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Технический регламент Таможенного союза ТР ТС 034/2013 «О безопасности мяса и мясной продукции»; 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Технический регламент Евразийского экономического союза ТР ЕАЭС 040/2016 «О безопасности рыбы и рыбной продукции»; 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ехнический регламент Таможенного союза ТР ТС 005/2011 «О безопасности упаковки»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Кодекс Алиментариус. Совместная программа ФАО/ВОЗ по стандартам на пищевые продукты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1293-2022 «Оценка соответствия. Общие правила идентификации продукции для целей подтверждения соответствия»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Инструкция о радиологическом контроле качества кормов. Контрольные уровни содержания радионуклидов цезия-134, - 137 и стронция-90 в кормах и кормовых добавках № 13-7-2/216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МДУ № 123-4/281-8-87 «Временный максимально допустимый уровень (МДУ) содержание некоторых химических элементов и госсипола в кормах для сельскохозяйственных животных и кормовых добавках»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редельно допустимые остаточные количества пестицидов в кормах для сельскохозяйственных животных (Утв. ГУВ Минсельхоза СССР 17.05.1977 г., 03.04.1981 г. № 117- 11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Указания Главного управления ветеринарии Министерства сельского хозяйства СССР «О максимально допустимом уровне (МДУ) микотоксинов в кормах», № 434-17, 01.02.1989 г; 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равила бактериологического исследования кормов от 10 июня 1975 г.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Методические указания по санитарно - микологической оценке и улучшению качества кормов. Утверждены Главным управлением ветеринарии Министерства сельского хозяйства СССР 25.02.8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1479-2012 «Мясо и мясные продукты. Метод гистологической идентификации состава», п.9.4, п.9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1796-2012 «Мясо и мясные продукты. Ускоренный гистологический метод определения структурных компонентов состава», п. 8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1474-2012 «Мясо и мясные продукты. Гистологический метод определения растительных белковых добавок», п.10.2, п.10.4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ГОСТ 31500-2012 «Мясо и мясные продукты. Гистологический метод определения растительных углеводных добавок», п. 10.5; 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19496-2013 «Мясо и мясные продукты. Метод гистологического исследования», п. 10.2-10.6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7269-2015 «Мясо. Методы отбора образцов и органолептические методы определения свежести», п.5.11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23392-2016 «Мясо. Методы химического и микроскопического анализа свежести», п.6.2.5, п.7.4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1931-2012 «Мясо птицы. Методы гистологического и микроскопического анализа», п. 5.5.3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ГОСТ 31490-2012 Мясо птицы механической обвалки. Технические условия, п.3, п.4; 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1074-2003 Продукты пищевые. Информация для потребителя. Общие требования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1657-2012 Субпродукты птицы. Технические условия, п.4, приложение А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4676-2011 Жиры птицы пищевые. Технические условия, п.5, приложение А, Б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ГОСТ 31962-2013 Мясо кур (тушки кур, цыплят-бройлеров и их части). Технические условия, п.4, приложение А; 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5499-2013 Продукты из мяса птицы. Общие технические условия, пп.4-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ГОСТ 31473-2012 Мясо индеек (тушки и их части). Общие технические условия, п.4; 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ГОСТ 32244-2013 Субпродукты мясные обработанные. Технические условия, п.5, приложение А; 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ГОСТ Р 54048-2010 Мясо. Свинина для детского питания. Технические условия, п.5; 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3818-2016 Мясо. Говядина высококачественная. Технические условия, п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ГОСТ 31476-2012 Свиньи для убоя. Свинина в тушах и полутушах. Технические условия, пп.5-7; 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ГОСТ 31797-2012 Мясо. Разделка говядины на отрубы. Технические условия, п.5, приложение А; 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4120-2017 Крупный рогатый скот для убоя. Говядина и телятина в тушах, полутушах и четвертинах, п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ГОСТ Р 54366-2011 Блоки из субпродуктов замороженные. Технические условия, п.5, приложение А; 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5333-2012 Консервы мясорастительные. Технические условия, п.4, приложение А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2125-2013 Консервы мясные. Мясо тушеное. Технические условия, п.4, п.5, приложение А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2889-2014 Консервы мясные кусковые для детского питания. Технические условия, п.4, приложение А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5365-2012 Фарш мясной. Технические условия, п.5, приложение А, Б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25292-2017 Жиры животные топленые пищевые. Технические условия, п.3, приложение А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4704-2011 Блоки из жилованного мяса замороженные. Общие технические условия, п.4, п.5, приложение А, Б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4348-2011 Консервы из мяса и субпродуктов птицы. Общие технические условия, п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3852-2010 Колбасы полукопченые из мяса птицы. Общие технические условия, пп.4-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3357-2015 Колбасы варенокопченые из мяса птицы. Технические условия, п.4, приложение А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5759-2013 Консервы мясные кусковые. Технические условия, п.4, приложение А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5456-2013 Колбасы сырокопченые. Технические условия, п.4, приложение А, Б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1639-2012 Изделия колбасные вареные из мяса птицы. Общие технические условия, п.4, п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4672-2011 Изделия колбасные сырокопченые и сыровяленые из мяса птицы. Общие технические условия, п.4, п.5, приложение А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1501-2012 Колбасы жареные. Технические условия, п.4, п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1785-2012 Колбасы полукопченые. Технические условия, п.4, п.5, приложение А, Б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20402-2014 Колбасы вареные фаршированные. Технические условия, п.4, приложение А, Б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4646-2011 Колбасы ливерные. Технические условия, п.4, приложение А, Б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4670-2011 Колбасы кровяные. Технические условия, п.4, приложение А, Б, В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5455-2013 Колбасы варенокопченые. Технические условия, п.4, приложение А, Б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6496-2015 Российское качество. Продукты сырокопченые и сыровяленые из мяса птицы обогащенные. Технические условия, п.4, приложение А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23670-2019 Изделия колбасные вареные мясные. Технические условия, п.4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11293-2017 Желатин. Технические условия, пп.3-5, приложение А, Б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1465-2012 Полуфабрикаты из мяса птицы для детского питания. Общие технические условия, п.4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5286-2012 Продукты прикорма для детей раннего возраста. Консервы из мяса птицы. Технические условия, п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5287-2012 Полуфабрикаты из мяса птицы мясорастительные и растительномясные для детского питания. Общие технические условия, п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7150-2016 Консервы из мяса птицы для питания детей раннего возраста. Общие технические условия, п.4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2820-2007 Мясо индейки для детского питания. Технические условия, п.4, приложение А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6381-2015 Российское качество. Консервы из мяса птицы тушеные для детского питания. Технические условия, п.3, приложение А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2733-2014 Консервы. Мясо птицы тушеное для детского питания. Общие технические условия, п.3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1802-2012 Изделия колбасные вареные мясные для детского питания. Общие технические условия, п.4, п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6365-2015 Российское качество. Изделия ветчинные из мяса птицы для детского питания. Технические условия, п.3, приложение А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2818-2007 Изделия колбасные вареные из мяса птицы для детского питания. Общие технические условия, п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4220-2017 Овощи соленые и квашеные. Общие технические условия, п.4, п.5, приложение А, Б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1129-2013 Масло подсолнечное. Технические условия, п.4, п.5, приложение А, Б, Г, Е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9353-2016 Пшеница. Технические условия, п.4, п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ГОСТ Р 54078-2010 Пшеница кормовая. Технические условия, п.4; 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ГОСТ Р 53903-2010 Кукуруза кормовая. Технические условия, п.4; 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ГОСТ Р 53901-2010 Овес кормовой. Технические условия, п.4; 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ГОСТ Р 53900-2010 Ячмень кормовой. Технические условия, п.4; 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ГОСТ 22983-2016 Просо. Технические условия, п.4, п.5; 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ГОСТ Р 54630-2011 Горох кормовой. Технические условия, п.4; 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ГОСТ 16990-2017 Рожь. Технические условия, п.4; 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ГОСТ Р 54079-2010 Рожь кормовая. Технические условия, п.4; 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ГОСТ Р 53899-2010 Тритикале кормовое. Технические условия, п.4; 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ГОСТ Р 53902-2010 Сорго кормовое. Технические условия, п.4; 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ГОСТ 8758-76 Нут. Требования при заготовках и поставках, п.1, п.2; 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ГОСТ 22391-2015 Подсолнечник. Технические условия, п.4; 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17109-88 Соя. Требования при заготовках и поставках, п.1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6201-2020 Горох шлифованный. Технические условия, п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7758-2020 Фасоль продовольственная. Технические условия, п.3, п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5289-2012 Рис. Технические условия, п.4, п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26574-2017 Мука пшеничная хлебопекарная. Технические условия, п.4, приложение А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6292-93 Крупа рисовая. Технические условия, п.1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572-2016 Крупа пшено шлифованное. Технические условия, п.4, приложение А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3496-2009 Отруби пшеничные и ржаные диетические. Технические условия, п.4, приложение А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276-2021 Крупа пшеничная (Полтавская, "Артек"). Технические условия, п.4, п.5, приложение А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1654-2012 Яйца куриные пищевые. Технические условия, п.4, п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1655-2012 Яйца пищевые (индюшиные, цесариные, перепелиные, страусиные). Технические условия, п.4, п.5, приложение А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6382-2015 Российское качество. Меланж яичный сухой с повышенной растворимостью. Технические условия, п.3, приложение А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2735-2014 Продукты яичные жидкие охлажденные для детского питания. Технические условия, п.3, приложение А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0363-2013 Продукты яичные жидкие и сухие пищевые. Технические условия, п.3, п.4, приложение А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19792-2017 Мед натуральный. Технические условия, п.4, п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1766-2022 Меды монофлорные. Технические условия, п.4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28887-2019 Пыльцевая обножка. Технические условия, п.4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1449-2013 Молоко коровье сырое. Технические условия, п.4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2940-2014 Молоко козье сырое. Технические условия, п.4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1450-2013 Молоко питьевое. Технические условия, п.4, п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2922-2014 Молоко коровье пастеризованное - сырье. Технические условия, п.4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1451-2013 Сливки питьевые. Технические условия, п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1452-2012 Сметана. Технические условия, п.5, приложение А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1455-2012 Ряженка. Технические условия, п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1667-2012 Варенец. Технические условия, п.4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1454-2012 Кефир. Технические условия, п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1981-2013 Йогурты. Общие технические условия, п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1453-2013 Творог. Технические условия, п.5, приложение А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4254-2017 Консервы молочные. Молоко сгущенное стерилизованное. Технические условия, п.5, приложение А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1688-2012 Консервы молочные. Молоко и сливки сгущенные с сахаром. Технические условия, п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3629-2015 Консервы молочные. Молоко сухое. Технические условия, п.5, приложение А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3922-2016 Консервы молочные. Сливки сухие. Технические условия, п.4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3958-2016 Сыворотка молочная сухая. Технические условия, п.5, приложение А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4352-2017 Сыворотка молочная–сырье. Технические условия, п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1456-2013 Простокваша. Технические условия, п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2974-2008 Кумыс. Технические условия, п.4, приложение А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1702-2013 Айран. Технические условия, п.4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2261-2013 Масло сливочное. Технические условия, п.4, п.5, п7.17.5, приложение А, Б, В, Г, Д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2262-2013 Масло топленое и жир молочный. Технические условия, п.4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2253-2004 Масло и паста масляная из коровьего молока. Общие технические условия, п.4, п.5, п 7.13.2.3, приложение А, Б,В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2686 Сыры. Общие технические условия, п.4, п.5, приложение А, Б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1690-2013 Сыры плавленые. Общие технические условия, п.4, п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3512-2009 Продукты сырные. Общие технические условия, пп.4-6, приложение А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3502-2009 Продукты сырные плавленые. Общие технические условия, пп.4-6, приложение А, Б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2263-2013 Сыры мягкие. Технические условия, п.4, приложение А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2260-2013 Сыры полутвердые. Технические условия, п.4, п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3959-2016 Сыры рассольные. Технические условия, п.4, п.5, приложение А, Б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4356-2017 Сыры с чеддеризацией и термомеханической обработкой сырной массы. Технические условия, п.4, п.5, приложение А, Б, В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4354-2017 Пахта и напитки на ее основе. Технические условия, п.4, п.5, приложение А, Б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1689-2012 Казеин. Технические условия, п.4, п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МУ 4.1/4.2.2484-09 Оценка подлинности и выявление фальсификации молочной продукции, п.5, п.6, приложение 2, 3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ТБ 1858-2009 Молоко сухое. Технические условия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2259-2013 Молоко цельное питьевое козье. Технические условия, п.4, п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2929-2014 Мороженое кисломолочное. Технические условия, п.4, п.5, приложение Б, В, Д, Е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1457-2012 Мороженое молочное, сливочное и пломбир. Технические условия, п.4, п.5, приложение А, Б, В, Г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24896-2013 Рыба живая. Технические условия, п.4, п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2366-2013 Рыба мороженая. Технические условия, п.4, п.5, приложение А, Б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814 "Рыба охлажденная. Технические условия", п.3, п.4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2004-2012 Рыба мелкая охлажденная. Технические условия, п.4, п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2744-2014 Рыба мелкая мороженая. Технические условия, п.4, п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17660-97 Рыба специальной разделки мороженая. Технические условия, п.3, п.4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7448-2021 Рыба соленая. Технические условия, п.4, п.5, приложение А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11482-96 Рыба холодного копчения. Технические условия, п.3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16079-2017 Рыбы сиговые соленые. Технические условия, п.3, п.4, п.5, приложение А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7447-2015 Рыба горячего копчения. Технические условия, п.4, п.5, приложение А, Б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7452-2014 Консервы из рыбы натуральные. Технические условия, п.4, п.5, приложение А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1573-2011 Икра рыб пробойная соленая. Технические условия, п.4, п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20352-2012 Икра рыб соленая деликатесная. Технические условия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1794-2012 Икра зернистая лососевых рыб. Технические условия, п.4, п.5, приложение А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2911-2014 Рыба мелкая холодного копчения. Технические условия, п.4, п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6606-2015 Рыба мелкая горячего копчения. Технические условия, п.4, п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7368-2013 Икра паюсная осетровых рыб. Технические условия, п.4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7457-2007 Консервы-паштеты из рыбы. Технические условия, п.3, п.4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16978-2019 Консервы рыбные в томатном соусе. Технические условия, п.3, п.4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29276-92 Консервы рыбные для детского питания. Технические условия, п.1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13865-2000 Консервы рыбные натуральные с добавлением масла. Технические условия, п.3, п.4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815-2019 Сельди соленые. Технические условия, пп.3-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10531-2013 Консервы из обжаренной рыбы в маринаде. Технические условия, п.3, п.4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7144-2006 Консервы из копченой рыбы в масле. Технические условия, п.4. п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19588-2006 Пресервы из рыбы специального посола. Технические условия, п.3, п.4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9862-90 Пресервы рыбные. Сельдь специального посола. Технические условия, п.1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17498-72 «Мел. Виды, марки и основные технические требования», п.2, приложение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19651-74 Диаммонийфосфат кормовой. Технические условия, п.1.1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23999-80 Кальция фосфат кормовой. Технические условия, п.1.1 - 1.3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етеринарно-санитарные нормы и требования к качеству кормов для непродуктивных животных от 15 июля 1997 г. № 13-7-2/1010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5453-2022 Корма для непродуктивных животных. Общие технические условия, п.4, п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9268-2015 Комбикормаконцентраты для крупного рогатого скота. Технические условия, п.4, приложение А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4152-2017 Комбикормаконцентраты для лошадей. Общие технические условия, п.4, п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1550-2000 Комбикорма-концентраты для свиней. Общие технические условия, п.4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4109-2017 Комбикорма полнорационные для свиней. Общие технические условия, п.4, п.5, приложение А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21055-2019 Комбикорма полнорационные для беконного откорма свиней. Технические условия, п.3, приложение А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16955-2019 Комбикорма для контрольного откорма свиней. Технические условия, п.1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10199- 2017 Комбикорма-концентраты для овец и коз. Общие технические условия, п. 4, п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2897-2014 Комбикорма для пушных зверей, кроликов и нутрий. Общие технические условия, п.4, п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18221-2018 Комбикорма полнорационные для сельскохозяйственной птицы. Общие технические условия, п.4, п.5, приложение А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28460-2014 Комбикорма для дичи. Общие технические условия, п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10385-2014 Комбикорма для рыб. Общие технические условия, п.4, п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1899-2002 Комбикорма гранулированные. Общие технические условия, п.3, п.4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1551-2000 Белково-витаминно-минеральные и амидо-витаминно-минеральные концентраты. Технические условия, п.4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26573.0-2017 Премиксы. Технические условия, п.4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2812- 2007 Смеси кормовые. Технические условия, п.4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8057-95 Жмых соевый пищевой. Технические условия, п.3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27149-95 Жмых соевый кормовой. Технические условия, п.3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10974-95 Жмых льняной. Технические условия, п.3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11048-95 Жмых рапсовый. Технические условия, п.3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11202-65 Жмых сурепный. Технические условия, п.1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68-74 Жмых хлопковый. Технические условия, п.1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11694-66 Жмых конопляный. Технические условия, п.1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80-96 Жмых подсолнечный. Технические условия, п.1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11203-65 Жмых кунжутный (сезамовый). Технические условия, п.1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3799- 2010 Шрот соевый кормовой тостированный. Технические условия, п.4, п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10471-96 Шрот льняной. Технические условия, п.3, приложение А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17290-71 Шрот клещевинный кормовой. Технические условия, п.1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606-75 Шрот хлопковый. Технические условия, п.1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11049-64 Шрот кукурузный. Технические условия, п.1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17256-71 Шрот конопляный. Технические условия, п.1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11246-96 Шрот подсолнечный. Технические условия, п.3, п.4, приложение А, Б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0257-95 Шрот рапсовый тостированный. Технические условия, п.3, приложение А, Б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5301-2012 Дрожжи кормовые из зерновой барды. Технические условия, п.4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1809-2012 Барда кормовая. Технические условия, п.3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0561- 2017 Меласса свекловичная. Технические условия, п.4, приложение А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14050-93 Мука известняковая (доломитовая). Технические условия, пп. 1.1-1.7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4901-2012 Жом сушеный. Технические условия, п.4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13456-82 Жом сушеный для экспорта. Технические условия, п.1, пп.4.1-4.3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4379-2011 Крупка комбикормовая. Технические условия, п.4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1849-2001 Продукция комбикормовая. Информация для приобретателя. Общие требования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34566-2019 Комбикорма полнорационные для лабораторных животных. Технические условия, п.4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17536-82 Мука кормовая животного происхождения. Технические условия, п.1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2116-2000 Мука кормовая из рыбы, морских млекопитающих, ракообразных и беспозвоночных. Технические условия, п.3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7169-2017 «Отруби пшеничные. Технические условия», п.4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7170-2017 «Отруби ржаные. Технические условия», п.4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4632-2011 Люпин кормовой. Технические условия, п.4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4629-2011 Бобы кормовые. Технические условия, п.4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4631- 2011 Вика кормовая. Технические условия, п.4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10419-88 Чина. Требования при заготовках и поставках, п.1, п.2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26826-86 Мука известняковая для производства комбикормов для сельскохозяйственных животных и птицы и для подкормки птицы, п.1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22455-77 Мука и крупка кормовая водорослевая. Технические условия, п.1, п.4.1, п.4.2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13797-84 Мука витаминная из древесной зелени. п.1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6912-2016 Корма зеленые. Технические условия, п.4, п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28736-90 Корнеплоды кормовые. Технические условия, п.1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6383- 2015 Корма травяные искусственно высушенные. Технические условия, п.4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5986-2022 Силос и силаж. Общие технические условия, пп.4-6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5452-2021 Сено и сенаж. Общие технические условия, п.4, п.5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Р 54316-2020 Воды минеральные природные питьевые. Общие технические условия, п.4, п.5, приложение А, Б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Директива Совета 98/83/EC от 3 ноября 1998 г. «О качестве воды, предназначенной для употребления людьми»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2761-84 Источники централизованного хозяйственно- питьевого водоснабжения. Гигиенические, технические требования и правила выбора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ОСТ 27384-2002 Вода. Нормы погрешности измерений показателей состава и свойств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Нормативы качества воды водных объектов рыбохозяйственного значения. Утверждены приказом Минсельхоза РФ от 13 декабря 2016 года N 552;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Методические указания, по санитарно-бактериологической оценке, рыбохозяйственных водоемов 13-4- 2/1742;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СТ 15.372-87 «Охрана природы. Гидросфера. Вода для рыбоводных хозяйств. Общие требования и нормы».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0015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9"/>
    <w:qFormat/>
    <w:rsid w:val="00dc4830"/>
    <w:pPr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c483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dc4830"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c483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571bd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c0015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val="ru-RU" w:eastAsia="en-US" w:bidi="ar-SA"/>
    </w:rPr>
  </w:style>
  <w:style w:type="paragraph" w:styleId="ConsPlusNonformat" w:customStyle="1">
    <w:name w:val="ConsPlusNonformat"/>
    <w:uiPriority w:val="99"/>
    <w:qFormat/>
    <w:rsid w:val="00dc4830"/>
    <w:pPr>
      <w:widowControl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571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509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1</Pages>
  <Words>5014</Words>
  <Characters>28583</Characters>
  <CharactersWithSpaces>33530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55:00Z</dcterms:created>
  <dc:creator>Пономарева Светлана Алексеевна</dc:creator>
  <dc:description/>
  <dc:language>en-US</dc:language>
  <cp:lastModifiedBy>Пономарева Светлана Алексеевна</cp:lastModifiedBy>
  <cp:lastPrinted>2025-01-26T09:11:00Z</cp:lastPrinted>
  <dcterms:modified xsi:type="dcterms:W3CDTF">2025-01-26T10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