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11"/>
        <w:tblW w:w="10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708"/>
        <w:gridCol w:w="5388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дентификационный номер инспекции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раснодарский орган инспекции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ГБУ «ВНИИЗЖ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_________________________</w:t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та поступления заявления 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рес места осуществления деятель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» 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____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 20___г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НА ПРОВЕДЕНИЕ ИНСПЕКЦИИ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Заказчика: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юридического лица или физического лица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В лице: 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ИО Заказчика, должность)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й адрес: 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ий адрес: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0206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/КПП: 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560" w:leader="none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, e-mail: 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 инспекции: 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ъекте инспекции</w:t>
      </w:r>
      <w:r>
        <w:rPr>
          <w:rFonts w:eastAsia="Calibri"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 инспекции: ___________________________________________________________________</w:t>
      </w:r>
    </w:p>
    <w:p>
      <w:pPr>
        <w:pStyle w:val="Normal"/>
        <w:widowControl w:val="false"/>
        <w:spacing w:lineRule="auto" w:line="240" w:before="120" w:after="0"/>
        <w:ind w:left="142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41" wp14:anchorId="56E919E9">
                <wp:simplePos x="0" y="0"/>
                <wp:positionH relativeFrom="leftMargin">
                  <wp:posOffset>727710</wp:posOffset>
                </wp:positionH>
                <wp:positionV relativeFrom="paragraph">
                  <wp:posOffset>132080</wp:posOffset>
                </wp:positionV>
                <wp:extent cx="147955" cy="132715"/>
                <wp:effectExtent l="5715" t="5715" r="4445" b="4445"/>
                <wp:wrapNone/>
                <wp:docPr id="1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57.3pt;margin-top:10.4pt;width:11.6pt;height:10.4pt;mso-wrap-style:none;v-text-anchor:middle;mso-position-horizontal-relative:page" wp14:anchorId="56E919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во выбора оптимального метода и процедуры инспекции оставляю за Краснодарским органом инспекции ФГБУ «ВНИИЗЖ»</w:t>
      </w:r>
    </w:p>
    <w:p>
      <w:pPr>
        <w:pStyle w:val="Normal"/>
        <w:widowControl w:val="false"/>
        <w:spacing w:lineRule="auto" w:line="240" w:before="120" w:after="200"/>
        <w:ind w:left="142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42" wp14:anchorId="56E919E9">
                <wp:simplePos x="0" y="0"/>
                <wp:positionH relativeFrom="leftMargin">
                  <wp:posOffset>727710</wp:posOffset>
                </wp:positionH>
                <wp:positionV relativeFrom="paragraph">
                  <wp:posOffset>87630</wp:posOffset>
                </wp:positionV>
                <wp:extent cx="147955" cy="132715"/>
                <wp:effectExtent l="5715" t="5715" r="4445" b="4445"/>
                <wp:wrapNone/>
                <wp:docPr id="2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57.3pt;margin-top:6.9pt;width:11.6pt;height:10.4pt;mso-wrap-style:none;v-text-anchor:middle;mso-position-horizontal-relative:page" wp14:anchorId="56E919E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 отбором проб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240"/>
        <w:ind w:left="-142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3" wp14:anchorId="7DFC8640">
                <wp:simplePos x="0" y="0"/>
                <wp:positionH relativeFrom="column">
                  <wp:posOffset>2127885</wp:posOffset>
                </wp:positionH>
                <wp:positionV relativeFrom="paragraph">
                  <wp:posOffset>37465</wp:posOffset>
                </wp:positionV>
                <wp:extent cx="147955" cy="132715"/>
                <wp:effectExtent l="5715" t="5715" r="4445" b="4445"/>
                <wp:wrapNone/>
                <wp:docPr id="3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167.55pt;margin-top:2.95pt;width:11.6pt;height:10.4pt;mso-wrap-style:none;v-text-anchor:middle" wp14:anchorId="7DFC86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3495" simplePos="0" locked="0" layoutInCell="0" allowOverlap="1" relativeHeight="4" wp14:anchorId="5B4E03B8">
                <wp:simplePos x="0" y="0"/>
                <wp:positionH relativeFrom="column">
                  <wp:posOffset>1600835</wp:posOffset>
                </wp:positionH>
                <wp:positionV relativeFrom="paragraph">
                  <wp:posOffset>36830</wp:posOffset>
                </wp:positionV>
                <wp:extent cx="147955" cy="132715"/>
                <wp:effectExtent l="5715" t="5715" r="4445" b="4445"/>
                <wp:wrapNone/>
                <wp:docPr id="4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126.05pt;margin-top:2.9pt;width:11.6pt;height:10.4pt;mso-wrap-style:none;v-text-anchor:middle" wp14:anchorId="5B4E03B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зврат образцов (проб)        - да        - нет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240"/>
        <w:ind w:left="-142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2" wp14:anchorId="22C4CFE2">
                <wp:simplePos x="0" y="0"/>
                <wp:positionH relativeFrom="column">
                  <wp:posOffset>2066925</wp:posOffset>
                </wp:positionH>
                <wp:positionV relativeFrom="paragraph">
                  <wp:posOffset>24765</wp:posOffset>
                </wp:positionV>
                <wp:extent cx="147955" cy="132715"/>
                <wp:effectExtent l="5715" t="5715" r="4445" b="4445"/>
                <wp:wrapNone/>
                <wp:docPr id="5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162.75pt;margin-top:1.95pt;width:11.6pt;height:10.4pt;mso-wrap-style:none;v-text-anchor:middle" wp14:anchorId="22C4CF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3495" simplePos="0" locked="0" layoutInCell="0" allowOverlap="1" relativeHeight="5" wp14:anchorId="73C41BB2">
                <wp:simplePos x="0" y="0"/>
                <wp:positionH relativeFrom="column">
                  <wp:posOffset>2628265</wp:posOffset>
                </wp:positionH>
                <wp:positionV relativeFrom="paragraph">
                  <wp:posOffset>23495</wp:posOffset>
                </wp:positionV>
                <wp:extent cx="147955" cy="132715"/>
                <wp:effectExtent l="5715" t="5715" r="4445" b="4445"/>
                <wp:wrapNone/>
                <wp:docPr id="6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206.95pt;margin-top:1.85pt;width:11.6pt;height:10.4pt;mso-wrap-style:none;v-text-anchor:middle" wp14:anchorId="73C41BB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до истечения сроков хранения        - да        - нет 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240"/>
        <w:ind w:left="-142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6" wp14:anchorId="2C4199D5">
                <wp:simplePos x="0" y="0"/>
                <wp:positionH relativeFrom="leftMargin">
                  <wp:posOffset>725170</wp:posOffset>
                </wp:positionH>
                <wp:positionV relativeFrom="paragraph">
                  <wp:posOffset>9525</wp:posOffset>
                </wp:positionV>
                <wp:extent cx="147955" cy="132715"/>
                <wp:effectExtent l="5715" t="5715" r="4445" b="4445"/>
                <wp:wrapNone/>
                <wp:docPr id="7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57.1pt;margin-top:0.75pt;width:11.6pt;height:10.4pt;mso-wrap-style:none;v-text-anchor:middle;mso-position-horizontal-relative:page" wp14:anchorId="2C4199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во передачи проб в испытательную лабораторию от имени заказчика оставляю за Краснодарским органом инспекции ФГБУ «ВНИИЗЖ»</w:t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 испытании проб прошу использовать следующий метод:</w:t>
      </w:r>
      <w:r>
        <w:rPr>
          <w:rFonts w:eastAsia="Calibri" w:cs="Times New Roman" w:ascii="Times New Roman" w:hAnsi="Times New Roman"/>
        </w:rPr>
        <w:t xml:space="preserve"> </w:t>
      </w:r>
    </w:p>
    <w:tbl>
      <w:tblPr>
        <w:tblStyle w:val="12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3229"/>
        <w:gridCol w:w="3229"/>
      </w:tblGrid>
      <w:tr>
        <w:trPr>
          <w:trHeight w:val="4454" w:hRule="atLeast"/>
        </w:trPr>
        <w:tc>
          <w:tcPr>
            <w:tcW w:w="32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7" wp14:anchorId="6F1F00C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5pt;margin-top:0.5pt;width:11.6pt;height:10.4pt;mso-wrap-style:none;v-text-anchor:middle" wp14:anchorId="6F1F00C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37-81- Семена сельскохозяйственных культур. Методы определения чистоты и отхода семян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8" wp14:anchorId="038B15A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9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5pt;margin-top:0.45pt;width:11.6pt;height:10.4pt;mso-wrap-style:none;v-text-anchor:middle" wp14:anchorId="038B15A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38-84- Семена сельскохозяйственных культур. Методы определения всхоже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9" wp14:anchorId="10A1990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240</wp:posOffset>
                      </wp:positionV>
                      <wp:extent cx="147955" cy="132715"/>
                      <wp:effectExtent l="5715" t="5715" r="4445" b="4445"/>
                      <wp:wrapNone/>
                      <wp:docPr id="1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5pt;margin-top:1.2pt;width:11.6pt;height:10.4pt;mso-wrap-style:none;v-text-anchor:middle" wp14:anchorId="10A1990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39-82- Семена сельскохозяйственных культур. Методы определения жизнеспособ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10" wp14:anchorId="6FF76D0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1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1.3pt;margin-top:0.45pt;width:11.6pt;height:10.4pt;mso-wrap-style:none;v-text-anchor:middle" wp14:anchorId="6FF76D0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41-82- Семена сельскохозяйственных культур. Методы определения влаж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1" wp14:anchorId="6ED76A8A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5pt;margin-top:0.5pt;width:11.6pt;height:10.4pt;mso-wrap-style:none;v-text-anchor:middle" wp14:anchorId="6ED76A8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42-80- Семена сельскохозяйственных культур. Методы определения массы 1000 семя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2" wp14:anchorId="1ACAF04C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1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5pt;margin-top:0.45pt;width:11.6pt;height:10.4pt;mso-wrap-style:none;v-text-anchor:middle" wp14:anchorId="1ACAF04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43-88- Семена сельскохозяйственных культур. Методы определения подлин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3" wp14:anchorId="775893C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1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5pt;margin-top:0.5pt;width:11.6pt;height:10.4pt;mso-wrap-style:none;v-text-anchor:middle" wp14:anchorId="775893C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44-93- Семена сельскохозяйственных культур. Методы определения зараженности болезнями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26" wp14:anchorId="09FDD1E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985</wp:posOffset>
                      </wp:positionV>
                      <wp:extent cx="147955" cy="132715"/>
                      <wp:effectExtent l="5715" t="5715" r="4445" b="4445"/>
                      <wp:wrapNone/>
                      <wp:docPr id="1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1.7pt;margin-top:0.55pt;width:11.6pt;height:10.4pt;mso-wrap-style:none;v-text-anchor:middle" wp14:anchorId="09FDD1E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12045-97- Семена сельскохозяйственных культур. Методы определения заселенности вредителями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14" wp14:anchorId="38568B3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430</wp:posOffset>
                      </wp:positionV>
                      <wp:extent cx="147955" cy="132715"/>
                      <wp:effectExtent l="5715" t="5715" r="4445" b="4445"/>
                      <wp:wrapNone/>
                      <wp:docPr id="16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1pt;margin-top:0.9pt;width:11.6pt;height:10.4pt;mso-wrap-style:square;v-text-anchor:top" wp14:anchorId="38568B3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2617.1-77- Семена сахарной свеклы. Методы определения чистоты, отхода семян, выравненности по размерам, односемян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6" wp14:anchorId="523D2C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1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pt;margin-top:0.45pt;width:11.6pt;height:10.4pt;mso-wrap-style:none;v-text-anchor:middle" wp14:anchorId="523D2C0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2617.2-94- Семена сахарной свеклы. Методы определения всхожести, одноростковости и доброкачествен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7" wp14:anchorId="1A6615D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19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pt;margin-top:0.5pt;width:11.6pt;height:10.4pt;mso-wrap-style:none;v-text-anchor:middle" wp14:anchorId="1A6615D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2617.3-77- Семена сахарной свеклы. Методы определения влаж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8" wp14:anchorId="407D88C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pt;margin-top:0.45pt;width:11.6pt;height:10.4pt;mso-wrap-style:none;v-text-anchor:middle" wp14:anchorId="407D88C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2617.4-91- Семена сахарной свеклы. Методы определения массы 1000 семян и массы одной посевной единиц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19" wp14:anchorId="0AFD392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2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pt;margin-top:0.5pt;width:11.6pt;height:10.4pt;mso-wrap-style:none;v-text-anchor:middle" wp14:anchorId="0AFD392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4933.1-81-Семена цветочных культур. Методы определения чистоты и отхода семя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20" wp14:anchorId="77F61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2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pt;margin-top:0.45pt;width:11.6pt;height:10.4pt;mso-wrap-style:none;v-text-anchor:middle" wp14:anchorId="77F6161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4933.2-81- Семена цветочных культур. Методы определения всхожести и энергии прораста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30" wp14:anchorId="2053593A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2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pt;margin-top:0.5pt;width:11.6pt;height:10.4pt;mso-wrap-style:none;v-text-anchor:middle" wp14:anchorId="2053593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4933.3-81- Семена цветочных культур. Методы определения влажно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27" wp14:anchorId="74A4EAD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970</wp:posOffset>
                      </wp:positionV>
                      <wp:extent cx="147955" cy="132715"/>
                      <wp:effectExtent l="5715" t="5715" r="4445" b="4445"/>
                      <wp:wrapNone/>
                      <wp:docPr id="2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.7pt;margin-top:1.1pt;width:11.6pt;height:10.4pt;mso-wrap-style:none;v-text-anchor:middle" wp14:anchorId="74A4EAD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3996-2016- Картофель семенной. Технические условия и методы определения качества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21" wp14:anchorId="037CC11C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2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1.25pt;margin-top:0.5pt;width:11.6pt;height:10.4pt;mso-wrap-style:none;v-text-anchor:middle" wp14:anchorId="037CC11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0106-94- Чеснок семенной. Сортовые и посевные качества. Общие технические услов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22" wp14:anchorId="4797F8E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26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25pt;margin-top:0.45pt;width:11.6pt;height:10.4pt;mso-wrap-style:none;v-text-anchor:middle" wp14:anchorId="4797F8E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0360-96- Семена эфиромасличных культур. Методы определения зараженности болезня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23" wp14:anchorId="016EA49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27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25pt;margin-top:0.5pt;width:11.6pt;height:10.4pt;mso-wrap-style:none;v-text-anchor:middle" wp14:anchorId="016EA49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0556-98- Семена эфиромасличных культур. Методы определения всхожест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24" wp14:anchorId="42872E0B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</wp:posOffset>
                      </wp:positionV>
                      <wp:extent cx="147955" cy="132715"/>
                      <wp:effectExtent l="5715" t="5715" r="4445" b="4445"/>
                      <wp:wrapNone/>
                      <wp:docPr id="28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25pt;margin-top:0.45pt;width:11.6pt;height:10.4pt;mso-wrap-style:none;v-text-anchor:middle" wp14:anchorId="42872E0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0361-96- Семена эфиромасличных культур. Метод определения заселенности вредителя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25" wp14:anchorId="6F184EE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0</wp:posOffset>
                      </wp:positionV>
                      <wp:extent cx="147955" cy="132715"/>
                      <wp:effectExtent l="5715" t="5715" r="4445" b="4445"/>
                      <wp:wrapNone/>
                      <wp:docPr id="29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25pt;margin-top:0.5pt;width:11.6pt;height:10.4pt;mso-wrap-style:none;v-text-anchor:middle" wp14:anchorId="6F184EE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0025-93- Семена эфиромасличных культур. Методы определения чистоты и отхода семян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685" distL="0" distR="23495" simplePos="0" locked="0" layoutInCell="0" allowOverlap="1" relativeHeight="28" wp14:anchorId="1F97575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147955" cy="132715"/>
                      <wp:effectExtent l="5715" t="5715" r="4445" b="4445"/>
                      <wp:wrapNone/>
                      <wp:docPr id="3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1.1pt;margin-top:0.6pt;width:11.6pt;height:10.4pt;mso-wrap-style:none;v-text-anchor:middle" wp14:anchorId="1F9757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35" distL="0" distR="4445" simplePos="0" locked="0" layoutInCell="0" allowOverlap="1" relativeHeight="29" wp14:anchorId="5F429C5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0345</wp:posOffset>
                      </wp:positionV>
                      <wp:extent cx="147955" cy="132715"/>
                      <wp:effectExtent l="5715" t="5715" r="4445" b="4445"/>
                      <wp:wrapNone/>
                      <wp:docPr id="3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0.35pt;margin-top:17.35pt;width:11.6pt;height:10.4pt;mso-wrap-style:none;v-text-anchor:middle" wp14:anchorId="5F429C5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28181-89 Черенки виноградной лозы. Технические услов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Р 59653-2021 Материал посадочный плодовых и ягодных культур. Технические условия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635" distL="0" distR="4445" simplePos="0" locked="0" layoutInCell="0" allowOverlap="1" relativeHeight="31" wp14:anchorId="2E8D36A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147955" cy="132715"/>
                      <wp:effectExtent l="5715" t="5715" r="4445" b="4445"/>
                      <wp:wrapNone/>
                      <wp:docPr id="3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-0.45pt;margin-top:0.6pt;width:11.6pt;height:10.4pt;mso-wrap-style:none;v-text-anchor:middle" wp14:anchorId="2E8D36A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zh-CN" w:bidi="ar-SA"/>
              </w:rPr>
              <w:t>ГОСТ 31783-2012 Посадочный материал винограда (саженцы). Технические условия.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  <w:tab w:val="left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Цель инспекции: ____________________________________________________________________</w:t>
      </w:r>
    </w:p>
    <w:p>
      <w:pPr>
        <w:pStyle w:val="Normal"/>
        <w:tabs>
          <w:tab w:val="clear" w:pos="708"/>
          <w:tab w:val="center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0347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>Срок проведения инспекции</w:t>
      </w:r>
      <w:r>
        <w:rPr>
          <w:rFonts w:eastAsia="Calibri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 областью аккредитации ознакомлен(а), оплату гарантирую (при проведении работ на платной основе). 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 сроками, методом проведения инспекции и схемой инспекции ознакомлен, претензий не имею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Cs/>
          <w:kern w:val="2"/>
        </w:rPr>
      </w:pPr>
      <w:r>
        <w:rPr>
          <w:rFonts w:eastAsia="Times New Roman" w:cs="Times New Roman" w:ascii="Times New Roman" w:hAnsi="Times New Roman"/>
          <w:iCs/>
          <w:kern w:val="2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32" wp14:anchorId="7CA0FA11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147955" cy="132715"/>
                <wp:effectExtent l="5080" t="5715" r="5080" b="4445"/>
                <wp:wrapNone/>
                <wp:docPr id="33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6pt;margin-top:11.15pt;width:11.6pt;height:10.4pt;mso-wrap-style:none;v-text-anchor:middle" wp14:anchorId="7CA0FA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kern w:val="2"/>
        </w:rPr>
        <w:t xml:space="preserve">Инспекцию провести согласно </w:t>
      </w:r>
      <w:r>
        <w:rPr>
          <w:rFonts w:eastAsia="Calibri" w:cs="Times New Roman" w:ascii="Times New Roman" w:hAnsi="Times New Roman"/>
        </w:rPr>
        <w:t xml:space="preserve">(нужное отметить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Cs/>
          <w:kern w:val="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33" wp14:anchorId="11160A01">
                <wp:simplePos x="0" y="0"/>
                <wp:positionH relativeFrom="column">
                  <wp:posOffset>-76200</wp:posOffset>
                </wp:positionH>
                <wp:positionV relativeFrom="paragraph">
                  <wp:posOffset>155575</wp:posOffset>
                </wp:positionV>
                <wp:extent cx="147955" cy="132715"/>
                <wp:effectExtent l="5080" t="5715" r="5080" b="4445"/>
                <wp:wrapNone/>
                <wp:docPr id="34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-6pt;margin-top:12.25pt;width:11.6pt;height:10.4pt;mso-wrap-style:none;v-text-anchor:middle" wp14:anchorId="11160A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kern w:val="2"/>
        </w:rPr>
        <w:t xml:space="preserve">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kern w:val="2"/>
        </w:rPr>
        <w:t xml:space="preserve">вне 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Прошу выдать протокол инспекции проб семян сельскохозяйственных растений в количестве_______ш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Испытания провести согласно (нужное отметить V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mc:AlternateContent>
          <mc:Choice Requires="wps">
            <w:drawing>
              <wp:anchor behindDoc="0" distT="0" distB="19685" distL="0" distR="23495" simplePos="0" locked="0" layoutInCell="0" allowOverlap="1" relativeHeight="43" wp14:anchorId="3F2BA07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7955" cy="132715"/>
                <wp:effectExtent l="5715" t="5715" r="4445" b="4445"/>
                <wp:wrapNone/>
                <wp:docPr id="35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-0.05pt;width:11.6pt;height:10.4pt;mso-wrap-style:none;v-text-anchor:middle" wp14:anchorId="3F2BA0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>области аккредитации (RA.RU.21КР0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kern w:val="2"/>
        </w:rPr>
        <mc:AlternateContent>
          <mc:Choice Requires="wps">
            <w:drawing>
              <wp:anchor behindDoc="0" distT="0" distB="19685" distL="0" distR="23495" simplePos="0" locked="0" layoutInCell="0" allowOverlap="1" relativeHeight="45" wp14:anchorId="48CA65F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7955" cy="132715"/>
                <wp:effectExtent l="5715" t="5715" r="4445" b="4445"/>
                <wp:wrapNone/>
                <wp:docPr id="36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-0.05pt;width:11.6pt;height:10.4pt;mso-wrap-style:none;v-text-anchor:middle" wp14:anchorId="48CA65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</w:rPr>
        <w:t>области аккредитации (RA.RU.21БЯ01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mc:AlternateContent>
          <mc:Choice Requires="wps">
            <w:drawing>
              <wp:anchor behindDoc="0" distT="0" distB="19685" distL="0" distR="23495" simplePos="0" locked="0" layoutInCell="0" allowOverlap="1" relativeHeight="44" wp14:anchorId="3F2BA07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7955" cy="132715"/>
                <wp:effectExtent l="5715" t="5715" r="4445" b="4445"/>
                <wp:wrapNone/>
                <wp:docPr id="37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-0.05pt;width:11.6pt;height:10.4pt;mso-wrap-style:none;v-text-anchor:middle" wp14:anchorId="3F2BA0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вне области аккредит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Прошу выдать протокол испытаний проб семян сельскохозяйственных растений в количестве_______ш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зультат предоставить (нужное отметить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</w:t>
      </w:r>
      <w:r>
        <mc:AlternateContent>
          <mc:Choice Requires="wps">
            <w:drawing>
              <wp:anchor behindDoc="0" distT="0" distB="19685" distL="0" distR="23495" simplePos="0" locked="0" layoutInCell="0" allowOverlap="1" relativeHeight="34" wp14:anchorId="5EEC4C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955" cy="132715"/>
                <wp:effectExtent l="5715" t="5715" r="4445" b="4445"/>
                <wp:wrapNone/>
                <wp:docPr id="38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0pt;width:11.6pt;height:10.4pt;mso-wrap-style:none;v-text-anchor:middle" wp14:anchorId="5EEC4C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электронной почтой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35" wp14:anchorId="299498F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955" cy="132715"/>
                <wp:effectExtent l="5715" t="5715" r="4445" b="4445"/>
                <wp:wrapNone/>
                <wp:docPr id="39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0pt;width:11.6pt;height:10.4pt;mso-wrap-style:none;v-text-anchor:middle" wp14:anchorId="299498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 xml:space="preserve">лично в руки Заказчику или его представителю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36" wp14:anchorId="2081E6CC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7955" cy="132715"/>
                <wp:effectExtent l="5715" t="5715" r="4445" b="4445"/>
                <wp:wrapNone/>
                <wp:docPr id="40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-0.05pt;width:11.6pt;height:10.4pt;mso-wrap-style:square;v-text-anchor:top" wp14:anchorId="2081E6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по почт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акет предоставленных документов:</w:t>
      </w:r>
    </w:p>
    <w:tbl>
      <w:tblPr>
        <w:tblpPr w:bottomFromText="0" w:horzAnchor="margin" w:leftFromText="180" w:rightFromText="180" w:tblpX="0" w:tblpY="199" w:topFromText="0" w:vertAnchor="text"/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8368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№ </w:t>
            </w:r>
            <w:r>
              <w:rPr>
                <w:rFonts w:eastAsia="Calibri" w:cs="Times New Roman" w:ascii="Times New Roman" w:hAnsi="Times New Roman"/>
              </w:rPr>
              <w:t>п\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с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Копии документов при предоставлении должны быть заверены в установленном законодательством порядке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, п. 5.26. требования к оформлению документов (</w:t>
      </w:r>
      <w:r>
        <w:rPr>
          <w:rFonts w:eastAsia="Calibri" w:cs="Times New Roman" w:ascii="Times New Roman" w:hAnsi="Times New Roman"/>
          <w:i/>
          <w:spacing w:val="-1"/>
          <w:sz w:val="20"/>
          <w:szCs w:val="20"/>
        </w:rPr>
        <w:t>Отметка о заверении копии оформляется для подтверждения соответствия копии документа (выписки из документа) подлиннику документа. Отметка о заверении копии проставляется под реквизитом «подпись» и включает: слово «Верно»; наименование должности лица, заверившего копию; его собственноручную подпись; расшифровку подписи (инициалы, фамилию); дату заверения копии (выписки из документа)</w:t>
      </w:r>
      <w:r>
        <w:rPr>
          <w:rFonts w:eastAsia="Calibri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Style w:val="1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</w:rPr>
        <w:t>Я своей волей и в своем интересе выражаю согласие на обработку ФГБУ «ВНИИЗЖ» (далее – Оператор) моих персональных данных, указанных мною в настоящем заявлении и (или) ставших известных Оператору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Оператором деятельности в соответствии с Уставом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Я уведомлен, что при получении результатов испытаний на посевные (посадочные) качества в упрощенном виде, любые сведения, указанные в п. 7.8.2-7.8.7 ГОСТ ISO/IEC 17025-2019 «Общие требования к компетентности испытательных и калибровочных лабораторий», которые не были предоставлены заявителю, легкодоступны для заявителя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Я уведомлен о том, что в соответствии с требованиями Федеральной службы по аккредитации протокол испытаний и   результаты инспекции будут размещены в личном кабинете Росаккредитации (ФГИС РА).</w:t>
      </w:r>
    </w:p>
    <w:p>
      <w:pPr>
        <w:pStyle w:val="Normal"/>
        <w:tabs>
          <w:tab w:val="clear" w:pos="708"/>
          <w:tab w:val="center" w:pos="4677" w:leader="none"/>
          <w:tab w:val="left" w:pos="7757" w:leader="none"/>
        </w:tabs>
        <w:spacing w:lineRule="auto" w:line="240"/>
        <w:ind w:left="-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___»_________________20____г. </w:t>
      </w:r>
    </w:p>
    <w:tbl>
      <w:tblPr>
        <w:tblStyle w:val="1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ь заказчика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нализ заявления (нужное отметить </w:t>
      </w:r>
      <w:r>
        <w:rPr>
          <w:rFonts w:eastAsia="Calibri" w:cs="Times New Roman" w:ascii="Times New Roman" w:hAnsi="Times New Roman"/>
          <w:lang w:val="en-US"/>
        </w:rPr>
        <w:t>V</w:t>
      </w:r>
      <w:r>
        <w:rPr>
          <w:rFonts w:eastAsia="Calibri"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19685" distL="0" distR="23495" simplePos="0" locked="0" layoutInCell="0" allowOverlap="1" relativeHeight="38" wp14:anchorId="6F4EF75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955" cy="132715"/>
                <wp:effectExtent l="5715" t="5715" r="4445" b="4445"/>
                <wp:wrapNone/>
                <wp:docPr id="42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0pt;width:11.6pt;height:10.4pt;mso-wrap-style:none;v-text-anchor:middle" wp14:anchorId="6F4EF7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 xml:space="preserve">наличие персонала для выполнения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19685" distL="0" distR="23495" simplePos="0" locked="0" layoutInCell="0" allowOverlap="1" relativeHeight="39" wp14:anchorId="61B2E91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955" cy="132715"/>
                <wp:effectExtent l="5715" t="5715" r="4445" b="4445"/>
                <wp:wrapNone/>
                <wp:docPr id="43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0pt;width:11.6pt;height:10.4pt;mso-wrap-style:none;v-text-anchor:middle" wp14:anchorId="61B2E91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>отсутствие конфликта интерес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19685" distL="0" distR="23495" simplePos="0" locked="0" layoutInCell="0" allowOverlap="1" relativeHeight="40" wp14:anchorId="30EB2FC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955" cy="132715"/>
                <wp:effectExtent l="5715" t="5715" r="4445" b="4445"/>
                <wp:wrapNone/>
                <wp:docPr id="44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path="m0,0l-2147483645,0l-2147483645,-2147483646l0,-2147483646xe" fillcolor="white" stroked="t" o:allowincell="f" style="position:absolute;margin-left:0pt;margin-top:0pt;width:11.6pt;height:10.4pt;mso-wrap-style:none;v-text-anchor:middle" wp14:anchorId="30EB2F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</w:rPr>
        <w:t>комплектност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Style w:val="11"/>
        <w:tblW w:w="10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2692"/>
        <w:gridCol w:w="2267"/>
        <w:gridCol w:w="2256"/>
      </w:tblGrid>
      <w:tr>
        <w:trPr>
          <w:trHeight w:val="332" w:hRule="atLeast"/>
        </w:trPr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вление принял: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</w:t>
            </w:r>
          </w:p>
        </w:tc>
      </w:tr>
      <w:tr>
        <w:trPr/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должность)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дпись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расшифров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тная связь с Заказчиком: 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6" w:footer="318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820120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Заявление на проведение инспекции №       от</w:t>
        </w:r>
        <w:r>
          <w:rPr>
            <w:sz w:val="20"/>
            <w:szCs w:val="20"/>
          </w:rPr>
          <w:t xml:space="preserve">                                                                                                            </w:t>
        </w:r>
        <w:r>
          <w:rPr>
            <w:rFonts w:cs="Times New Roman" w:ascii="Times New Roman" w:hAnsi="Times New Roman"/>
            <w:sz w:val="20"/>
            <w:szCs w:val="20"/>
          </w:rPr>
          <w:t xml:space="preserve">Страница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из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 01 ДП-ОИ-03-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33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2b56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2b5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2b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2b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basedOn w:val="a1"/>
    <w:uiPriority w:val="39"/>
    <w:rsid w:val="005f433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39"/>
    <w:rsid w:val="005f43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2"/>
    <w:basedOn w:val="a1"/>
    <w:uiPriority w:val="39"/>
    <w:rsid w:val="005c1e5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61643-685F-4B23-92DB-D5E972006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138</Words>
  <Characters>6489</Characters>
  <CharactersWithSpaces>76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4:00Z</dcterms:created>
  <dc:creator>Слюсаренко Ирина Юрьевна</dc:creator>
  <dc:description/>
  <dc:language>en-US</dc:language>
  <cp:lastModifiedBy>Пономарева Светлана Алексеевна</cp:lastModifiedBy>
  <dcterms:modified xsi:type="dcterms:W3CDTF">2024-10-09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