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используемых органом инспекции при выполнении работ по оценке соответствия и устанавливающие 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 объектам инспек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3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 w:bidi="ar-SA"/>
              </w:rPr>
              <w:t>Перечень документов, используемых при выполнении работ по оценке соответствия в сфере карантина растений: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едеральный закон РФ от 21.07.2014 г. № 206-ФЗ «О карантине растений»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>ГОСТ 12430-2019 Карантин растений. Методы и нормы отбора образцов подкарантинной продукции при карантинном фитосанитарном досмотре и лабораторных исследованиях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Совета Евразийской Экономической Комиссии от 30 ноября 2016г. №157 «Об утверждении Единых карантинных фитосанитарных требований,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»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Фитосанитарные требования стран-импортёров, предъявляемые к подкарантинной продукции;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Совета Евразийской Экономической Комиссии от 30 ноября 2016г. №158 «Об утверждении единого перечня карантинных объектов Евразийского экономического союза»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Комиссии таможенного союза от 18 июня 2010 г. № 318 «Об обеспечении карантина растений в Евразийском экономическом союзе»;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eastAsia="ru-RU" w:bidi="ar-SA"/>
              </w:rPr>
              <w:t>Совет Евразийской Экономической Комиссии, Решение от 30 ноября 2016 г. № 159 «Об утверждении Единых правил и норм обеспечения карантина растений на таможенной территории Евразийского экономического союза»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документов, используемых при выполнении работ по оценке соответствия в сфере семеноводства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закон от 30 декабря 2021 г. № 454-ФЗ «О семеноводстве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истерства сельского хозяйства Российской Федерации от 13.02.2023 № 83 «Об утверждении формы заключения о наличии (об отсутствии) в посевах (посадках) или семенах сельскохозяйственных растений генно-инженерно-модифицированных организмов» (Зарегистрирован 20.03.2023 № 72636)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Решение Совета ЕЭК № 10 от 30.01.2020г «О единых методах определения сортовых качеств семян сельскохозяйственных растений в рамках Евразийского 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Инструкции по апробации маточных насаждений и посадочного материала плодовых, ягодных, цветочно-декоративных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ультур и винограда. Министерство с/х и продовольствия РФ, г. Москва, 1994 г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ражданский кодекс Российской Федерации (ГК РФ) Часть четвертая Раздел VII. Глава 73. Право на селекционное достижение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Договор о Евразийском экономическом союзе (Подписан в г. Астане 29.05.2014)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ешение Коллегии Евразийской экономической комиссии от 31 января 2018 г. N 18 «О перечне документов, содержащих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ведения о сортовых и посевных (посадочных) качествах семян сельскохозяйственных растений, взаимно признаваемых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государствами – членами Евразийского экономического союза при обращении семян сельскохозяйственных растений в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рамках Евразийского 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ешение Совета Евразийской экономической комиссии от 18 апреля 2018 г. № 40 «О перечне единых методов определения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осевных (посадочных) качеств семян сельскохозяйственных растений, применяемых государствами - членами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Евразийского экономического союза при обращении семян сельскохозяйственных растений в рамках Евразийского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ешение Коллегии Евразийской экономической комиссии от 25.10.2022 N 153 «Об утверждении состава сведений о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ортовых и посевных (посадочных) качествах семян сельскохозяйственных растений, содержащихся в документах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указанных в перечне документов, содержащих сведения о сортовых и посевных (посадочных) качествах семян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ельскохозяйственных растений, взаимно признаваемых государствами - членами Евразийского экономического союза при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обращении семян сельскохозяйственных растений в рамках Евразийского экономического союза"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аспоряжение Правительства РФ от 8 декабря 2022 г. № 3835-р «Об утверждении перечня родов и видов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ельскохозяйственных растений, производство и выращивание которых направлено на обеспечение продовольственной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безопасности РФ, сорта и гибриды которых подлежат включению в Государственный реестр сортов и гибридов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ельскохозяйственных растений, допущенных к использованию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иказ Минсельхоза РФ от 6 апреля 2023 г. № 347 «Об утверждении порядка реализации и транспортировки семян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ельскохозяйственных растений и форм ярлыков (этикеток), которые должна иметь тара (упаковка) семян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ельскохозяйственных растений в затаренном состоянии при их реализации и транспортировке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ешение Совета Евразийской экономической комиссии от 30 ноября 2016 г. № 158 «Об утверждении единого перечня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арантинных объектов Евразийского 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иказ Минсельхоза России от 26.05.2023 № 528 «Об утверждении требований к показателям сортовых и посевных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(посадочных) качеств семян сельскохозяйственных растений и форм документов, содержащих сведения об указанных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казателях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истерства сельского хозяйства РФ от 8 февраля 2023 г. № 71 «Об утверждении Методических рекомендаций по разработке схемы производства семян сорта или гибрида сельскохозяйственного растения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становление Правительства Российской Федерации от 03.04.2023 № 532 «Об утверждении Правил осуществления федерального государственного контроля (надзора) в области семеноводства в отношении семян сельскохозяйственных растений в пунктах пропуска через государственную границу Российской Федерации и на складах временного хранения при ввозе семян сельскохозяйственных растений в Российскую Федерацию из иностранных государств, не являющихся членами Евразийского экономического союза, и о внесении изменений в Правила осуществления контроля при пропуске лиц, транспортных средств, грузов, товаров и животных через государственную границу Российской Федерации»;</w:t>
              <w:br/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естр селекционных достижений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мендация Коллегии Евразийской экономической комиссии от 19 декабря 2023 г. № 38 «О подходах к применению унифицированных требований к категориям семян сельскохозяйственных растений (этапам воспроизводства сорта, этапам размножения семян) при обращении семян сельскохозяйственных растений в рамках Евразийского 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ГОСТ Р 52325-2005 «Семена сельскохозяйственных растений. Сортовые и посевные качества. Общие технические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условия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4221-2017 «Семена лекарственных и ароматических культур. Сортовые и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9653-2021 «Материал посадочный плодовых и ягодных культур. Технические условия»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3050-2008 "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Материал для размножения винограда (черенки, побеги)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28181-89 «Черенки виноградной лозы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1783-2012. «Посадочный материал винограда (саженцы)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0088-93 «Лук-севок и лук-выборок.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0106-94 «Чеснок семенной. Сортовые и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28636-90 «Семена малораспространенных кормовых культур. Сортовые и посевные качества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3996-2016 «Картофель семенной. Технические условия и методы определения качества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8472-2019 «Семена эфиромасличных культур. Сортовые и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12046-85 «Семена сельскохозяйственных культур. Документы о качестве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22617.6-77 «Семена сахарной свеклы. Документы о качестве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ГОСТ 32917-2014 «Семена овощных культур и кормовой свеклы дражированные. Посевные качества. Общие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0260-92 «Семена лука, моркови и томата дражированные. Посевные качества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32066-2013 «Семена сахарной свеклы.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22617.0-77 «Семена сахарной свеклы. Правила приемки и методы отбора проб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12036-85 «Семена сельскохозяйственных культур. Правила приемки и методы отбора проб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5294-2012 «Семена малораспространенных кормовых культур. Посевные качества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1783-2012 «Посадочный материал винограда (саженцы)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тбору вегетативных и генеративных частей растений для обнаружения генно- инженерно-модифицированных организмов в посевах (посадках) сельскохозяйственных растений. Инв.№ 03-2023 МР ВНИИКР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документов, используемых при выполнении работ по оценке соответствия в сфере земельных отношений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кодекс Российской Федерации от 25 октября 2001 г. N 136-ФЗ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деральный закон от 16.07.1998 г. №101-ФЗ «О государственном регулировании обеспечени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дородия земель сельскохозяйственного назначе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закон от 24.07.2002 г. № 101-ФЗ «Об обороте земель сельскохозяйственного назначе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закон от 10.01.1996 г. № 4-ФЗ «О мелиорации земель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закон от 10.01.2002 г. № 7-ФЗ «Об охране окружающей среды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становление Правительства РФ от 22.07.2011 г. № 612 «Об утверждении критериев существенного снижения плодороди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 сельскохозяйственного назначе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Закон Краснодарского края от 7 июня 2004 г. N 725-КЗ «Об обеспечении плодородия земель сельскохозяйственного назначени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территории Краснодарского кра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указания по оценке степени опасности загрязнения почвы химическими веществами (утв. заместителем Главного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ого санитарного врача СССР от 13 марта 1987 г. N 4266-87)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указания МУ 2.1.7.730-99 «Гигиеническая оценка качества почвы населенных мест» (утв. Главным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м санитарным врачом РФ 7 февраля 1999 г.)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по выявлению деградированных и загрязненных земель (утв. Роскомземом 28 декабря 1994 г.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сельхозпродом РФ 26 января 1995 г., Минприроды РФ 15 февраля 1995 г.)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указания по проведению комплексного мониторинга плодородия почв земель сельскохозяйственного назначения», утв. Минсельхозом РФ 24.09.2003, Россельхозакадемией 17.09.2003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27593-88 «Почвы. Термины и определе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.4.3.02-85 «Охрана природы. Почвы. Требования к охране плодородного слоя при производстве земляных работ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СТ 17.4.2.02-83 «Охрана природы. Почвы. Номенклатура показателей пригодности нарушенного плодородного слоя почв дл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ева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СТ 17.5.3.06-85 «Охрана природы. Земли. Требования к определению норм снятия плодородного слоя почвы пр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 земляных работ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.5.3.05-84 «Охрана природы. Рекультивация земель. Общие требования к землеванию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.4.4.02-2017 «Охрана природы. Почвы. Методы отбора и подготовки проб для химического, бактериологического, гельминтологического анализа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.4.3.01-2017 «Охрана природы. Почвы. Общие требования к отбору проб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Р 58595-2019 «Почвы. Отбор проб».</w:t>
            </w:r>
          </w:p>
          <w:p>
            <w:pPr>
              <w:pStyle w:val="Normal"/>
              <w:widowControl/>
              <w:suppressAutoHyphens w:val="false"/>
              <w:spacing w:lineRule="auto" w:line="240" w:before="24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сьмо Роскомзема от 29.07.1994 N 3-14-2/1139 «О Методике определения размеров ущерба от деградации почв и земель»;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24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ка исчисления размера вреда, причиненного почвам как объекту охраны окружающей среды (утв. Приказом Минприроды России от 8 июля 2010 г. N 238);</w:t>
            </w:r>
          </w:p>
          <w:p>
            <w:pPr>
              <w:pStyle w:val="Normal"/>
              <w:widowControl/>
              <w:suppressAutoHyphens w:val="false"/>
              <w:spacing w:lineRule="auto" w:line="240" w:before="24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природы России от 18.08.2014 № 367 «Об утверждении Перечня лесорастительных зон Российской Федерации и Перечня лесных районов Российской Федерации»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Д 52.18.156 «Методические указания. Охрана природы. Почвы. Методы отбора объединенных проб почвы и оценки загрязнения сельскохозяйственного угодья остаточными количествами пестицидов»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деральный закон от 19 июля 1997 г. N 109-ФЗ «О безопасном обращении с пестицидами и агрохимикатами»;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новление Правительства Российской Федерации от 28.06.2021 № 1030 «Об осуществлении федерального государственного контроля (надзора) в области безопасного обращения с пестицидами и агрохимикатами в специализированных пунктах пр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уска через государственную границу Российской Федерации и на складах временного хранения»;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становление Правительства Российской Федерации от 30.06.2021 № 1067 «Об утверждении Положения о федеральном государственном контроле (надзоре) в области безопасного обращения с пестицидами и агрохимикатами»;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аталог пестицидов и агрохимикатов, разрешенных к применению на территории Российской Федерации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еречень документов, используемых при выполнении работ по оценке результатов исследований (испытаний) по показателям качества и безопасности пищевой продукции, продовольственного сырья животного и растительного происхождения, кормов, кормовых добавок, комбикормов, комбикормового сырья, зерна, круп, продуктов переработки зерна, объектов окружающей среды: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едеральный закон от 27.12.2002 № 184-ФЗ «О техническом регулировани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Федеральный закон от 02.01.2000 № 29-ФЗ «О качестве и безопасности пищевых продуктов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Закон РФ от 14.05.1993 № 4979-1 «О ветеринар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едеральный закон от 05.07.96 N 86-ФЗ «О государственном регулировании в области генноинженерной деятельност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становление Правительства РФ от 22.11.2000 № 883 «Об организации и проведении мониторинга качества, безопасности пищевых продуктов и здоровья населения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Решение Комиссии Таможенного союза от 18.06.2010 № 317 «О применении ветеринарно-санитарных мер в Евразийском экономическом союзе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1/2011 «О безопасности пищевой продукц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15/2011 «О безопасности зерна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хнический регламент Таможенного союза ТР ТС 022/2011 «Пищевая продукция в части ее маркировк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3/2011 «Технический регламент на соковую продукцию из фруктов и овощей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4/2011 «Технический регламент на масложировую продукцию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7/2011 «О безопасности отдельных видов специализированной пищевой продукции, в том числе диетического лечебного и диетического профилактического питания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9/2011 «Требования безопасности пищевых добавок, ароматизаторов и технологических вспомогательных средств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33/013 «О безопасности молока и молочной продукц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34/2013 «О безопасности мяса и мясной продукц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Евразийского экономического союза ТР ЕАЭС 040/2016 «О безопасности рыбы и рыбной продукц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хнический регламент Таможенного союза ТР ТС 005/2011 «О безопасности упаковк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декс Алиментариус. Совместная программа ФАО/ВОЗ по стандартам на пищевые продукты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293-2022 «Оценка соответствия. Общие правила идентификации продукции для целей подтверждения соответствия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нструкция о радиологическом контроле качества кормов. Контрольные уровни содержания радионуклидов цезия-134, - 137 и стронция-90 в кормах и кормовых добавках № 13-7-2/216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ДУ № 123-4/281-8-87 «Временный максимально допустимый уровень (МДУ) содержание некоторых химических элементов и госсипола в кормах для сельскохозяйственных животных и кормовых добавках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едельно допустимые остаточные количества пестицидов в кормах для сельскохозяйственных животных (Утв. ГУВ Минсельхоза СССР 17.05.1977 г., 03.04.1981 г. № 117- 1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Указания Главного управления ветеринарии Министерства сельского хозяйства СССР «О максимально допустимом уровне (МДУ) микотоксинов в кормах», № 434-17, 01.02.1989 г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вила бактериологического исследования кормов от 10 июня 1975 г.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тодические указания по санитарно - микологической оценке и улучшению качества кормов. Утверждены Главным управлением ветеринарии Министерства сельского хозяйства СССР 25.02.8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79-2012 «Мясо и мясные продукты. Метод гистологической идентификации состава», п.9.4, п.9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96-2012 «Мясо и мясные продукты. Ускоренный гистологический метод определения структурных компонентов состава», п. 8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74-2012 «Мясо и мясные продукты. Гистологический метод определения растительных белковых добавок», п.10.2, п.10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500-2012 «Мясо и мясные продукты. Гистологический метод определения растительных углеводных добавок», п. 10.5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9496-2013 «Мясо и мясные продукты. Метод гистологического исследования», п. 10.2-10.6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269-2015 «Мясо. Методы отбора образцов и органолептические методы определения свежести», п.5.1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3392-2016 «Мясо. Методы химического и микроскопического анализа свежести», п.6.2.5, п.7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931-2012 «Мясо птицы. Методы гистологического и микроскопического анализа», п. 5.5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490-2012 Мясо птицы механической обвалки. Технические условия, п.3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074-2003 Продукты пищевые. Информация для потребителя. Общие требования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57-2012 Субпродукты птицы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76-2011 Жиры птицы пищевые. Технические условия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962-2013 Мясо кур (тушки кур, цыплят-бройлеров и их части). Технические условия, п.4, приложение А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99-2013 Продукты из мяса птицы. Общие технические условия, пп.4-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473-2012 Мясо индеек (тушки и их части). Общие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2244-2013 Субпродукты мясные обработанные. Технические условия, п.5, приложение А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048-2010 Мясо. Свинина для детского питания. Технические условия, п.5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818-2016 Мясо. Говядина высококачественная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476-2012 Свиньи для убоя. Свинина в тушах и полутушах. Технические условия, пп.5-7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797-2012 Мясо. Разделка говядины на отрубы. Технические условия, п.5, приложение А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120-2017 Крупный рогатый скот для убоя. Говядина и телятина в тушах, полутушах и четвертинах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366-2011 Блоки из субпродуктов замороженные. Технические условия, п.5, приложение А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333-2012 Консервы мясорастительны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125-2013 Консервы мясные. Мясо тушеное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889-2014 Консервы мясные кусковые для детского питания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365-2012 Фарш мясной. Технические условия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5292-2017 Жиры животные топленые пищевые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704-2011 Блоки из жилованного мяса замороженные. Общие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348-2011 Консервы из мяса и субпродуктов птицы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852-2010 Колбасы полукопченые из мяса птицы. Общие технические условия, пп.4-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357-2015 Колбасы варенокопченые из мяса птицы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759-2013 Консервы мясные кусковы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56-2013 Колбасы сырокопченые. Технические условия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39-2012 Изделия колбасные вареные из мяса птицы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72-2011 Изделия колбасные сырокопченые и сыровяленые из мяса птицы. Общие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501-2012 Колбасы жарены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85-2012 Колбасы полукопченые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0402-2014 Колбасы вареные фаршированные. Технические условия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46-2011 Колбасы ливерные. Технические условия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70-2011 Колбасы кровяные. Технические условия, п.4, приложение А, Б, В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55-2013 Колбасы варенокопченые. Технические условия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496-2015 Российское качество. Продукты сырокопченые и сыровяленые из мяса птицы обогащенны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3670-2019 Изделия колбасные вареные мясн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93-2017 Желатин. Технические условия, пп.3-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65-2012 Полуфабрикаты из мяса птицы для детского питания. Общие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286-2012 Продукты прикорма для детей раннего возраста. Консервы из мяса птицы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287-2012 Полуфабрикаты из мяса птицы мясорастительные и растительномясные для детского питания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7150-2016 Консервы из мяса птицы для питания детей раннего возраста. Общие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820-2007 Мясо индейки для детского питания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381-2015 Российское качество. Консервы из мяса птицы тушеные для детского питания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733-2014 Консервы. Мясо птицы тушеное для детского питания. Общие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802-2012 Изделия колбасные вареные мясные для детского питания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365-2015 Российское качество. Изделия ветчинные из мяса птицы для детского питания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818-2007 Изделия колбасные вареные из мяса птицы для детского питания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220-2017 Овощи соленые и квашеные. Общие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9-2013 Масло подсолнечное. Технические условия, п.4, п.5, приложение А, Б, Г, Е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9353-2016 Пшеница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078-2010 Пшеница кормовая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903-2010 Кукуруза кормовая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901-2010 Овес кормовой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900-2010 Ячмень кормовой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22983-2016 Просо. Технические условия, п.4, п.5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630-2011 Горох кормовой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16990-2017 Рожь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079-2010 Рожь кормовая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899-2010 Тритикале кормовое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902-2010 Сорго кормовое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8758-76 Нут. Требования при заготовках и поставках, п.1, п.2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22391-2015 Подсолнечник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109-88 Соя. Требования при заготовках и поставках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201-2020 Горох шлифованный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758-2020 Фасоль продовольственная. Технические условия, п.3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289-2012 Рис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6574-2017 Мука пшеничная хлебопекарная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292-93 Крупа рисовая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572-2016 Крупа пшено шлифованно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496-2009 Отруби пшеничные и ржаные диетически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76-2021 Крупа пшеничная (Полтавская, "Артек")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54-2012 Яйца куриные пищевы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55-2012 Яйца пищевые (индюшиные, цесариные, перепелиные, страусиные)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382-2015 Российское качество. Меланж яичный сухой с повышенной растворимостью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735-2014 Продукты яичные жидкие охлажденные для детского питания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0363-2013 Продукты яичные жидкие и сухие пищевые. Технические условия, п.3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9792-2017 Мед натуральный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66-2022 Меды монофлорн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8887-2019 Пыльцевая обножка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49-2013 Молоко коровье сыро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940-2014 Молоко козье сыро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0-2013 Молоко питьево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922-2014 Молоко коровье пастеризованное - сырь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1-2013 Сливки питьевые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2-2012 Сметана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5-2012 Ряженка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67-2012 Варенец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4-2012 Кефир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981-2013 Йогурты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3-2013 Творог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254-2017 Консервы молочные. Молоко сгущенное стерилизованное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88-2012 Консервы молочные. Молоко и сливки сгущенные с сахаром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629-2015 Консервы молочные. Молоко сухое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922-2016 Консервы молочные. Сливки сухи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958-2016 Сыворотка молочная сухая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352-2017 Сыворотка молочная–сырье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6-2013 Простокваша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974-2008 Кумыс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02-2013 Айран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61-2013 Масло сливочное. Технические условия, п.4, п.5, п7.17.5, приложение А, Б, В, Г, Д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62-2013 Масло топленое и жир молочный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253-2004 Масло и паста масляная из коровьего молока. Общие технические условия, п.4, п.5, п 7.13.2.3, приложение А, Б,В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686 Сыры. Общие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90-2013 Сыры плавленые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512-2009 Продукты сырные. Общие технические условия, пп.4-6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502-2009 Продукты сырные плавленые. Общие технические условия, пп.4-6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63-2013 Сыры мягки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60-2013 Сыры полутверды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959-2016 Сыры рассольные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356-2017 Сыры с чеддеризацией и термомеханической обработкой сырной массы. Технические условия, п.4, п.5, приложение А, Б, В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354-2017 Пахта и напитки на ее основе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89-2012 Казеин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 4.1/4.2.2484-09 Оценка подлинности и выявление фальсификации молочной продукции, п.5, п.6, приложение 2, 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ТБ 1858-2009 Молоко сухое. Технические условия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59-2013 Молоко цельное питьевое козь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929-2014 Мороженое кисломолочное. Технические условия, п.4, п.5, приложение Б, В, Д, Е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7-2012 Мороженое молочное, сливочное и пломбир. Технические условия, п.4, п.5, приложение А, Б, В, Г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4896-2013 Рыба жива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366-2013 Рыба мороженая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814 "Рыба охлажденная. Технические условия"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004-2012 Рыба мелкая охлажденна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744-2014 Рыба мелкая морожена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660-97 Рыба специальной разделки мороженая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448-2021 Рыба соленая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482-96 Рыба холодного копчения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6079-2017 Рыбы сиговые соленые. Технические условия, п.3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447-2015 Рыба горячего копчения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452-2014 Консервы из рыбы натуральные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573-2011 Икра рыб пробойная солена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0352-2012 Икра рыб соленая деликатесная. Технические условия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94-2012 Икра зернистая лососевых рыб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911-2014 Рыба мелкая холодного копчени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606-2015 Рыба мелкая горячего копчени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368-2013 Икра паюсная осетровых рыб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457-2007 Консервы-паштеты из рыбы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6978-2019 Консервы рыбные в томатном соусе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9276-92 Консервы рыбные для детского питания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3865-2000 Консервы рыбные натуральные с добавлением масла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815-2019 Сельди соленые. Технические условия, пп.3-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531-2013 Консервы из обжаренной рыбы в маринаде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144-2006 Консервы из копченой рыбы в масле. Технические условия, п.4.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9588-2006 Пресервы из рыбы специального посола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9862-90 Пресервы рыбные. Сельдь специального посола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498-72 «Мел. Виды, марки и основные технические требования», п.2, приложение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9651-74 Диаммонийфосфат кормовой. Технические условия, п.1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3999-80 Кальция фосфат кормовой. Технические условия, п.1.1 - 1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етеринарно-санитарные нормы и требования к качеству кормов для непродуктивных животных от 15 июля 1997 г. № 13-7-2/1010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53-2022 Корма для непродуктивных животных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9268-2015 Комбикормаконцентраты для крупного рогатого скота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152-2017 Комбикормаконцентраты для лошадей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550-2000 Комбикорма-концентраты для свиней. Общие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109-2017 Комбикорма полнорационные для свиней. Общие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1055-2019 Комбикорма полнорационные для беконного откорма свиней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6955-2019 Комбикорма для контрольного откорма свине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199- 2017 Комбикорма-концентраты для овец и коз. Общие технические условия, п. 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897-2014 Комбикорма для пушных зверей, кроликов и нутрий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8221-2018 Комбикорма полнорационные для сельскохозяйственной птицы. Общие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8460-2014 Комбикорма для дичи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385-2014 Комбикорма для рыб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899-2002 Комбикорма гранулированные. Общие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551-2000 Белково-витаминно-минеральные и амидо-витаминно-минеральные концентраты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6573.0-2017 Премиксы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812- 2007 Смеси кормов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8057-95 Жмых соевый пищевой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7149-95 Жмых соевый кормовой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974-95 Жмых льняной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048-95 Жмых рапсовый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02-65 Жмых суреп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8-74 Жмых хлопков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694-66 Жмых конопля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80-96 Жмых подсолнеч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03-65 Жмых кунжутный (сезамовый)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799- 2010 Шрот соевый кормовой тостированный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471-96 Шрот льняной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290-71 Шрот клещевинный кормово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06-75 Шрот хлопков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049-64 Шрот кукуруз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256-71 Шрот конопля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46-96 Шрот подсолнечный. Технические условия, п.3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0257-95 Шрот рапсовый тостированный. Технические условия, п.3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301-2012 Дрожжи кормовые из зерновой барды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809-2012 Барда кормовая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0561- 2017 Меласса свекловичная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4050-93 Мука известняковая (доломитовая). Технические условия, пп. 1.1-1.7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901-2012 Жом сушеный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3456-82 Жом сушеный для экспорта. Технические условия, п.1, пп.4.1-4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379-2011 Крупка комбикормовая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849-2001 Продукция комбикормовая. Информация для приобретателя. Общие требования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566-2019 Комбикорма полнорационные для лабораторных животных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536-82 Мука кормовая животного происхождения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116-2000 Мука кормовая из рыбы, морских млекопитающих, ракообразных и беспозвоночных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169-2017 «Отруби пшеничные. Технические условия»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170-2017 «Отруби ржаные. Технические условия»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32-2011 Люпин кормовой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29-2011 Бобы кормов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31- 2011 Вика кормовая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419-88 Чина. Требования при заготовках и поставках, п.1, п.2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6826-86 Мука известняковая для производства комбикормов для сельскохозяйственных животных и птицы и для подкормки птицы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2455-77 Мука и крупка кормовая водорослевая. Технические условия, п.1, п.4.1, п.4.2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3797-84 Мука витаминная из древесной зелени.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912-2016 Корма зелены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8736-90 Корнеплоды кормовые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383- 2015 Корма травяные искусственно высушенн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986-2022 Силос и силаж. Общие технические условия, пп.4-6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52-2021 Сено и сенаж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316-2020 Воды минеральные природные питьевые. Общие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иректива Совета 98/83/EC от 3 ноября 1998 г. «О качестве воды, предназначенной для употребления людьм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761-84 Источники централизованного хозяйственно- питьевого водоснабжения. Гигиенические, технические требования и правила выбор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7384-2002 Вода. Нормы погрешности измерений показателей состава и свойств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ормативы качества воды водных объектов рыбохозяйственного значения. Утверждены приказом Минсельхоза РФ от 13 декабря 2016 года N 552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тодические указания, по санитарно-бактериологической оценке, рыбохозяйственных водоемов 13-4- 2/1742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Т 15.372-87 «Охрана природы. Гидросфера. Вода для рыбоводных хозяйств. Общие требования и нормы»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01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dc4830"/>
    <w:p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c4830"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48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571b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c001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dc4830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57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509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1</Pages>
  <Words>5049</Words>
  <Characters>28781</Characters>
  <CharactersWithSpaces>3376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5:00Z</dcterms:created>
  <dc:creator>Пономарева Светлана Алексеевна</dc:creator>
  <dc:description/>
  <dc:language>en-US</dc:language>
  <cp:lastModifiedBy>Пономарева Светлана Алексеевна</cp:lastModifiedBy>
  <cp:lastPrinted>2024-04-25T11:10:00Z</cp:lastPrinted>
  <dcterms:modified xsi:type="dcterms:W3CDTF">2024-09-10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